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5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6171ADAC8B98C7B5069F3519641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6171ADAC8B98C7B5069F3519641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q275Lqh57uG6IOe44CL55qE5L2c5puy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6YeN5paw6K+g6YeK44CK5oG26a2U5Z+O44CL55qE6Z+z5LmQ5bm26Z2e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PC9wPjwvZm9udD48L2NlbnRlcj48cD7jgIDjgIDjgIrmrbvkuqHnu4bog57jg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rBETEMmbGRxdW876YeN6L+U5oG26a2U5Z+OJnJkcXVvO+WwhuS8muaKiuOAiuaBtumt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ezu+WIl+S4reeahOe7j+WFuOWFg+e0oOWKoOWFpea4uOaIj+S4re+8jOWFtuS4r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OAiuaBtumtlOWfjuOAi+ezu+WIlzYw5aSa6aaW5q2M5puy44CCPC9wPg0KPHA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OAiuatu+S6oee7huiDnuOAi+eahOS9nOabsuWutuihqOekuumHjeaWsOivoOmHiuOA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lOWfjuOAi+eahOmfs+S5kOW5tumdnueugOWNleeahOS6i+aDhS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MwMy8yMDIzMDMwM2h3aHNxMHRiNDRuLnBuZyIgLz48L3A+DQo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7jgIDjgIDjgIrmrbvkuqHnu4bog57jgIvnmoTkvZzmm7LlrrZZb2FubiBMYXVsY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nnJ/nmoTlvojlhbTlpYvog73lpJ/kuLrov5nkupvku6Tkurrmg4rlj7nnmoTjgIH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muLjmiI/ljoblj7LkuIrpnZ7luLjph43opoHnmoTmm7Lnm67mt7vliqDkuIDngrn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LkvYbkuI7mraTlkIzml7bvvIzov5nkuZ/kuI3mmK/pgqPkuYjlrrnmmJPvvIzlm6D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ku7bmnInngrnnpZ7lnKPnmoTkuovmg4XvvIzku5bkuI3orqTkuLrov5n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rrnmmJPnmoTku7vliqHjgII8L3A+DQo8cD4mbmJzcDs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ppeHVuLzE2Nzc4MTQ4NTQxMDg5Ni5odG1sIj5odHRwczovL2RxY20ubmV0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uLzE2Nzc4MTQ4NTQxMDg5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6171ADAC8B98C7B5069F3519641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