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Mar 2023 16:4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CE91704591BFFB953CFE79D36518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CE91704591BFFB953CFE79D36518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45L2g5LiH5a6254Gv54Gr6K6y55qE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PC9wPjwvZm9udD48L2NlbnRlcj48cD7jgIDjgIDorrjkvaDkuIflrrbnga/nga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g5HkuJrmiJDjgIHliJjoiq7pup/jgIHmnY7lhbDov6rjgIHpg63mmZPkuJzjgIHmtb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HlronlhqzjgIHlrovlpZXmmJ/jgIHnjovlpKflpYfjgIHkvq/lsqnmnb7kuLvmvJ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6Plt6XkuJrliafvvIzorrLov7DkuK3lm73moLjlt6XkuJrkurrliqrlipvlpYvmlp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vvIzpgqPkuYjorrjkvaDkuIflrrbnga/ngavliafmg4XmmK/ku4DkuYjlkaLvvJ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nnIvnnIvlkKfjgII8L3A+PHA+PGltZyBzcmM9Ii9pbWFnZS9uZXdzaW1nLzIwMjMwM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jMwMzAzemE1a3c0eGEzc3cucG5nIiBhbHQ9IuOAiuiuuOS9oOS4h+WutueBr+eBq+OA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S7gOS5iOaVheS6iyIgLz4gPC9wPjxoMz7kuIDjgIHliafmg4Xku4vnu408L2gzP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DE5ODblubTvvIzljZfmlq/mi4nlpKvmoLjnlLXkuJPlrrbojrHmm7zmnaXliLDkuJ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nlLXogIPlr5/vvIzotKjnlpHkuK3lm73lu7rpgKDmoLjnlLXnq5nnmoTog73lipvvvIzpk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j7blrrbmmI7lkozph4fotK3lkZjmnpflpKnor5rmipXlhaXkuJzmtbfmoLjnlLXnmoT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lbTmlLnlu7rorr7kuYvkuK3jgILlkIzlubTvvIzlj7blrrbmmI7lkozmnpflpKnor5rl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moTlhL/lrZDlj7blkK/ovrDlkozmnpflpYfnm7jnu6flh7rnlJ/jgILkuJzmtbfmoLj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ov4fnqIvkuK3vvIzmnpflpKnor5rlj5flsI/kurrkuIHnioHmiYDlrrPvvIzooqv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r6/kvJrotKrmsaHjgILkuovku7bmvoTmuIXlkI7vvIzmnpflpKnor5rmhKTogIzovp7og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vo7lm73vvIzlsIblhL/lrZDmnpflpYfnlZnnu5nlj7blrrbmiprlhbvjgILmiJ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lj7blkK/ovrDlkozmnpflpYflhYjlkI7ov5vlhaXnoJTnqbbpmaLlt6XkvZz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nJ/pl7TvvIzkuK3lm73moLjnlLXmioDmnK/kuI3mlq3lj5blvpfmlrDnqoHnoLTjgIIy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it5Zu95a6M5YWo6Ieq5Li75qC455S15oqA5pyvQ1AxMDAw6YCa6L+H5a6h5qC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X5pel5pys56aP5bKb5qC45LqL5pWF54iG5Y+R5b2x5ZON77yM5qC455S16aG555uu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2i5Y+r5YGc44CC5b285pe277yM5bey5oiQ5Li65Zu95aSW5p+Q6YeN6KaB5qC455S1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Yi26YCg5Y6C5ZWG55qE5p6X5aSp6K+a5Lmf5Zue5Yiw5Zu95YaF77yM5oiQ5Li6Q1A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6ue5LqJ5a+55omL44CC6Z2i5a+55Zuw5aKD77yM5p6X5aWH44CB5Y+25ZCv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ys5LiJ5Luj5qC45bel5Lia5Lq65Zyo56Oo56C65Lit5o6i57Si5paw6Lev44CCPC9w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kuozjgIHop5LoibLku4vnu408L2gzPjxwPuOAgOOAgOael+Wlh+a8lOWRmCDpg5HkuJrmi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44CA44CA56ys5LiJ5Luj5qC45bel5Lia5Lq677yM5p6X5aSp6K+a55qE5YS/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O5bCP5Zyo5Y+25a626ZW/5aSn44CCPC9wPjxwPuOAgOOAgOWPtuWQr+i+sOa8lOWR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iq7pup88L3A+PHA+44CA44CA56ys5LiJ5Luj5qC45bel5Lia5Lq677yM5Y+25a62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2Q77yM5LuO5bCP5ZKM5p6X5aWH5LiA6LW36ZW/5aSn77yM5oOF5ZCM5YWE5by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OAgOOAgOWtn+aZk+iWh+a8lOWRmCDmnY7lhbDov6o8L3A+PHA+44CA44CA5a2f5b+X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YS/77yM56ys5LiJ5Luj5qC45bel5Lia5Lq677yM5aW55LuO5bCP5ZKM5p6X5aW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ZCv6L6w5LiA6LW36ZW/5aSn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1bi8xNjc3ODMyNTMzMTA5NTIuaHRtbCI+aHR0cHM6Ly9kcWNtLm5ldC96aXh1bi8xNjc3O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TA5N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CE91704591BFFB953CFE79D36518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