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D9313A9C70EB2EC20F84B0311E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D9313A9C70EB2EC20F84B0311E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a5b635LmL6ZeoIOWKoOW8uueJiOOA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EdhbWluZyDkvJrlkZjlvIDmlL7lhY3otLnkuIvovb3vvI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wPuOAgOOAgEFtYXpvbiDlrqPluIPvvIzoh6rljbPml6XotbfliLAgMjA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NCDmnIggNSDml6XkuLrmraLvvIzpkojlr7kgUHJpbWUgR2FtaW5nIOS8muWRmOaO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OAikJhbGR1cidzIEdhdGUg5p+P5b635LmL6Zeo44CL55qE6YeN5Yi254mI44CKQmFs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R2F0Ze+8mkVuaGFuY2VkIEVkaXRpb24g5p+P5b635LmL6ZeoIOWKoOW8uueJiOOA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4i+i9veOAgjxwPjxpbWcgc3JjPSIvaW1hZ2UvbmV3c2ltZy8yMDIzMDMwM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bXZxZXBndWR2LmpwZyIgYWx0PSLjgIrljZrlvrfkuYvpl6gg5Yqg5by654mI44CLUHJp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aW5nIOS8muWRmOW8gOaUvuWFjei0ueS4i+i9ve+8gSIgLz48L3A+PC9w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bGR1cidzIEdhdGXvvJpFbmhhbmNlZCBFZGl0aW9uIOafj+W+t+S5i+mXqCDliqDlvLr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ogQmVhbWRvZyDlvIDlj5Hlubbkuo4gMjAxMyDlubTmjqjlh7rvvIzlsIYgMTk5OC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ku6PjgIpCYWxkdXIncyBHYXRlIOafj+W+t+S5i+mXqOOAi+enu+akjemHjee9r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7oyBQQyDlubPlj7DnmoTmnIDmlrDph43liLbliqDlvLrniYjjgILnjqnlrrb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6XjgIpEdW5nZW9ucyDvvIYgRHJhZ29ucyDpvpnkuI7lnLDkuIvln47jgI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iJ7lj7DnmoTlpYflubvkuJbnlYzph4zvvIzlsZXlvIDmlrDnmoTmjqLntKLkuI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44CA44CA6ICM57un44CK5p+P5b635LmL6ZeoIOWKoOW8uueJiOOA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YXpvbiDlkI7nu63kuZ/kvJrpkojlr7kgUHJpbWUgR2FtaW5nIOS8muWRmOmZhue7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WFjei0uea4uOaIj+mYteWuue+8jOWMheaLrCAzIOaciCA5IOaXpei1t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kFkaW9z44CL77yG44CKSSBhbSBGaXNo44CL44CBMyDmnIggMTYg5pel55qE44CKRmFy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77yaQXJjdGljIEVzY2FwZeOAi+OAgTMg5pyIIDIzIOaXpeeahOOAikJvb2sgb2YgRGVt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O44CKUGVha3kgQmxpbmRlcnPvvJpNYXN0ZXJtaW5k44CL77yM5LiOIDMg5pyIIDM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ikNpdHkgTGVnZW5kc++8mlRyYXBwaW5nIGluIE1pcnJvciDigJMgQ29sbGVjdG9y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ZGl0aW9u44CL6K6p546p5a625YWN6LS55L2T6aqM44CC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gzMjY4MjEwOT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gzMjY4MjEwO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D9313A9C70EB2EC20F84B0311E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