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0BFB716F8F15CAA5259ECE1EA95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0BFB716F8F15CAA5259ECE1EA95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ms5Yqb5qyn5Y2h5LiB6L2mOOixquWN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i+OAjOaWsOWinui1m+mBk+mAmuihjOivgeOAjeesrOWbm+W8ueWwhuS6jjPmnIg5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IOaAu+iuoeS8muaWsOWinjjmnaHotZvpgZM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mprOWKm+asp+WNoeS4gei9pjjosarljY7niYjjgIvjgIzmlrDlop7otZvpgZPpgJ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3nrKzlm5vlvLnpooTorqHlsIbkuo4z5pyIOeaXpeS4iue6v++8jOesrOWbm+W8ue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4uOaIj+aWsOWinjjmnaHotZvpgZPku6Xlj4rkuIDkuKrmlrDop5LoibLjgIzlh6/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jgI3jgII8L3A+PHA+44CA44CA5paw5aKe6LWb6YGT5aaC5LiL77ya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zLzIwMjMwMzAzNDByYTVuZjA0cHouanBnIiBhbHQ9IuO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asp+WNoeS4gei9pjjosarljY7niYjjgIvjgIzmlrDlop7otZvpgZPpgJrooYzor4Hj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vLnlsIbkuo4z5pyIOeaXpeS4iue6v++8jOaAu+iuoeS8muaWsOWinjjmnaHotZvp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BUb3VyICAgIOaWsOWKoOWdoeernumAn+i1m+mBk1RvdXI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6aOZ6YCfV2lpICAgICAgREvljZXmnb/mu5Hpm6rotorph47otZtUb3VyICAgI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a8gua1gUdCQSAgICDmsrPlsrjlhazlm61EUyAgICAgICDpqazlipvmrKf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QyAgICAgICDnk6bot6/mmJPlkInnq57mioDlnLrmlrDotZvpgZMg6ICA6KW/5bK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ODA3NDczMTA4Mz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ODA3NDczMTA4Mz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0BFB716F8F15CAA5259ECE1EA95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