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B737843071FF24240F64E97C13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B737843071FF24240F64E97C13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qM5LmL5Zu977ya5Lqk6ZSZ5LiW55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pu05paw5LiK57q/77yB5re75Yqg5bSt5paw44CM6K6o5LyQ5oiY44CN5YaF5a6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Ziy5YW36Kej5pS+44CN57O757ufPC9wPjwvZm9udD48L2NlbnRlcj48cD7jgIDjgI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4blm6LvvIhOZXRtYXJibGUgQ29ycG9yYXRpb27vvInku4rvvIgz77yJ5pel5a6j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TU1PUlBH44CK5LqM5LmL5Zu977ya5Lqk6ZSZ5LiW55WM44CL5o6o5Ye65YWo5p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05paw77yM5re75Yqg5bSt5paw44CM6K6o5LyQ5oiY44CN5LiO44CM6Ziy5YW3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7O757uf44CC5Y2z5pel6LW377yM546p5a625Y+v5Lqr5Y+X5paw5Yqf6IO95Y+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Liw5a+M5YaF5a6544CCPC9wPjxwPuOAgOOAgOacrOasoeabtOaWsOeahOO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OaImOOAjeaYr+S4gOmhueWkp+inhOaooeeahOWQiOS9nOaMkeaImO+8jOeOqeWu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QjOe7hOmYn+WHu+i0peacgOe7iOmmlumihuOAguavj+S4gOS8uuacjeWZqO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DIwIOWQjeeOqeWutue7hOaIkOavj+mYnzQg5Lq655qE6Zif5LyN6L+b5YWl5oiY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6p5a625a6M5oiQ5ZCv5Yqo54m55a6a54mp5Lu244CB5oqV5o6354K45by5562J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pe277yM6Zif5LyN5Lus5bCG5pyJ5py65Lya5oyR5oiY5pyA57uI6aaW6aKG44CC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6Zif5LyN6ZyA6KaB5omn6KGM54us54m5562W55Wl5p2l5Y6L5Yi26aaW6aKG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ir5b+Y5LqG6I635Y+W6KeS6Imy5oiQ6ZW/5p2Q5paZ5LiO5Liw5Y6a5aWW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6YCg5q2m5Zmo5pe26KOF44CM5py655Sy5aOr5YW144CN44CC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zLzIwMjMwMzAzYnFyZXZldHh1cXAuanBnIiBhbHQ9Iu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bve+8muS6pOmUmeS4lueVjOOAi+WFqOaWsOabtOaWsOS4iue6v++8gea3u+WKo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jOiuqOS8kOaImOOAjeWGheWuueS4juOAjOmYsuWFt+ino+aUvuOAjeezu+e7n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mAj+i/h+acrOasoeabtOaWsO+8jOeOqeWutuWNs+WPr+ino+aUv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YsuWFt++8jOWwseWmguWQjOWFiOWJjeabtOaWsOeahOatpuWZqOino+aUv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utuWPr+S7peino+aUvumYsuWFt+eahOa9nOWcqOWKm+mHj+OAgueUseS6juino+aU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JgOmcgOeahOadkOaWmeWwhuWQjOagt+W6lOeUqOS6jumYsuWFt+ino+aUvu+8jO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iDveWkn+aWueS+v+WcsOWNh+e6p+aJgOaLpeacieeahOmYsuWFt++8jOS7peWinuW8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OS9k+iDveWKm+OAgjwvcD48cD7jgIDjgIDlnKjjgIrkuozkuYvlm73vvJrkuqTplJ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vmnIDmlrDmm7TmlrDkuK3vvIzlhajmlrDlnZDpqpHjgIzlnKPkvK/nurPniqzjgI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pI3lj6Tml7blsJrml7boo4XlkLjlvJXkvJflpJrnjqnlrrbms6jmhI/vvIz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iI/lhoXkuqbkuL7lip7lpJrpobnmtLvliqjluobnpZ3mraTmrKHmm7T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+aciOi/juaYpeetvuWIsOa0u+WKqO+8iDPmnIgz5pel6IezMTbml6Xvv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0xNOaXpeeZu+WFpea4uOaIj+etvuWIsOeahOeOqeWutuWNs+WPr+iOt+WPluKYhTb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qnlhbfnrrHjgII8L3A+PHA+44CA44CA5oyR5oiY6K6o5LyQ5oiY5ZCn5oOK5Zac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aciDPml6Xoh7MxOeaXpe+8ie+8mua0u+WKqOacn+mXtOWGhemAmuWFs+OAjOiuqOS8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jeeahOeOqeWutuWPr+iOt+W+l+eUqOS6juino+aUvuijheWkh+eahOOAjOWMoOS6uu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OWMluWJguekvOWMheOAjeOAgjwvcD48cD7jgIDjgIDpgZfnianmiJjlnLrnibnliK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gz5pyIM+aXpeiHszE25pel77yJ77ya6YGX54mp5oiY5Zy655qE6IOc6LSf5Y+M5pa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635b6X5aWW5Yqx77yB6IOc5Ye655qE546L5Zu95Y+v6I635Y+W44CM56We56eY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46p5YG2KjPjgI3vvJvokL3otKXnmoTnjovlm73liJnlj6/ojrflvpfjgIznpZ7np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gqrnjqnlgbYqMeOAjeOAgjxwPjxpbWcgc3JjPSIvaW1hZ2UvbmV3c2ltZy8yMDIzMDM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M2J2b2M0NHcxZGNlLmpwZyIgYWx0PSLjgIrkuozkuYvlm73vvJrkuqTplJ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hajmlrDmm7TmlrDkuIrnur/vvIHmt7vliqDltK3mlrDjgIzorqjkvJDmiJjjgI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zpmLLlhbfop6PmlL7jgI3ns7vnu58iIC8+PC9wPjwvcD48cD7jgIDjgIDlkoznj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IDotbflpZblirFVUCHvvIgz5pyIM+aXpeiHszE25pel77yJ77ya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46L5Zu95Ymv5pys5LiO6Ziy5b6h5oiY55qE5aWW5Yqx5ZCJ5bCU5b635biB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CN44CCPC9wPjxwPuOAgOOAgOi/juaYpeWvu+Wunea0u+WKqO+8iDPmnIgz5pel6Iez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nvvJrlvZPnjqnlrrbpgJrlhbPlr7vlrp3mjIfljZfpkojojrflvpfku7vliq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lKjkuo7lvIDlkK/lr7vlrp3moLzlrZDnmoTjgIzlr7vlrp3mjIfljZfpkojjg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c4MzI4MDUxMDk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c4MzI4MDUxMDk5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B737843071FF24240F64E97C13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