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D9DF4ABFEE97EB3755B68DB7D7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D9DF4ABFEE97EB3755B68DB7D7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25lIE1pbGl0YXJ5IENhbXDjgIvlj6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dGVhbeaKouWFiOS9k+mqjDwvcD48L2ZvbnQ+PC9jZW50ZXI+PHA+44CA44CA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IE1pbGl0YXJ5IENhbXDmmK/kuIDmrL7miJjnlaXmuLjmiI/vvIzorqnkvaDlu7rnq4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rozlhajoh6rnlLHnmoTlhpvokKXlkozorq3nu4Pli4fmlaLnmoTlrablkZ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miJDkuLrnsr7plJDlo6vlhbXlh4blpIfmiJjkuonjgII8L3A+PHA+44CA44C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zLzIwMjMwMzAzMGMzaHpoc3Jla2Y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k9uZSBNaWxpdGFyeSBDYW1w44CL5Y+v6YCa6L+HU3RlYW3miqLlhYjkvZPp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L3A+PHA+44CA44CAPHA+44CA44CA5bu656uL6Ieq5bex55qE6K6t57u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7uP5rWO77yM5oub5Yuf5pyA5LyY56eA55qE5YCZ6YCJ5Lq65Yqg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77yM5bm25bCG5LuW5Lus6K6t57uD5oiQ57K+6Iux5LiT5a6244CC5pyA5ZCO77y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675omn6KGM54m55q6K5Lu75Yqh77yM5LiA5Yqz5rC46YC45Zyw5a6e546w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7jgIDjgIDkuIDkuKrni6zkuIDml6DkuoznmoTokKXlnLA8L3A+PHA+44CA44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q5oG255qE55av5a2Q5b6B5pyN5LqG5aSn6ZmG5LiK5omA5pyJ55qE6aKG5Zy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44CC5LiW55WM5pyA5ZCO55qE5biM5pyb5bCx5Zyo6L+Z54mH5ZKM5bmz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Y+k6ICB6JCl5ZywOuS4gOS4quWGm+iQpeOAguiuqeWug+aBouWkj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aLm+WLn+WSjOiuree7g+S4gOe+pOWLh+aVoueahOaImOWjq+adpeW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quaBtuWKv+WKm+OAgjwvcD48cD7jgIDjgIDml7bpl7TkuI3lpJrkuoYh5Y6L5Yqb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yv5L2c6LW35p2lIeW5uOi/kOeahOaYr++8jOS4gOS4quWGm+iQ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iQpeWcsOOAgjwvcD48cD7jgIDjgIDjgIpPbmUgTWlsaXRhcnkgQ2FtcOOA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S7pemAmui/h1N0ZWFt5oqi5YWI5L2T6aqM77yM5Lu35qC85Li6MjQuOTn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KOesrOS4gOWRqOi/mOS8muaciTEwJeeahOaKmOaJo++8jOS7t+agvOS4ujIyLjQ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p+WFgynjgII8L3A+PHA+44CA44CA4oCc6L+Z5qy+5ri45oiP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qih5byP5ZKM5Li76KaB5py65Yi277yM5Lul5Y+K6LaF6L+HMTAw5Liq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WZ56iL5ZKM5a6M5pW055qE5pWF5LqL44CC5oiR5Lus5Lyw6K6h5b2T5Ym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n57qm5pyJMjDkuKrlsI/ml7bvvIzkuIDml6bmiJHku6zlnKjmiqLlhYjkvZPpqo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lrDmuLjmiI/vvIzlhoXlrrnlsIbkvJrlop7liqDjgILkvaDlsIbog73lpJ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mnIDnu4jnmoTlm77lvaLlkozoibrmnK/po47moLzjgILigJ0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R5Lus5bey57uP6K6h5YiS5a+55ri45oiP5py65Yi244CB5paw5ri45oiP5qih5by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uOAgeaMkeaImOetiSnjgIHoh6rlrprkuYnlhYPntKDjgIFTdGVhbeW5s+WPs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ivreiogOWSjOWFtuS7luWwhuWcqOaKouWFiOS9k+mqjOacn+mXtOa3u+WK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+ihjOaUuei/m+OAguS4gOaXpuWuo+W4g+aKouWFiOS9k+mqjO+8jO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ZWFt5a6Y5pa56K665Z2b5LiK5Y+R5biD5a6M5pW055qE6Lev57q/5Zu+44CC4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IkeS7rOW3sue7j+WHhuWkh+S6huW+iOWkmuabtOaWsO+8jOWwhuWcqOacq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iOWIsOadpTo8L3A+PHA+44CA44CAM+aciDwvcD48cD7jgIDjgIDokrjmsb3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44CA44CA5aKe5by65Lu75YqhW+WunuaXtuS/oeaBr+WSjOWGs+et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6Ieq57uZ6Ieq6LazPC9wPjxwPuOAgOOAgDTmnIg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S5qih5byP44CCPC9wPjxwPuOAgOOAgEFjY2VzaWJpbGl0eeWNh+e6p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15pyIPC9wPjxwPuOAgOOAgOWQieelpeeJqeOAgjwvcD48cD7jgIDjgIA2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umuWItuOAgjwvcD48cD7jgIDjgIDlpI/lpKnnmoTkuovku7b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+aciDwvcD48cD7jgIDjgIDnpL7kuqTlhYPntKAoVHdpdGNo5pW05ZCIK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55pyIPC9wPjxwPuOAgOOAgDLkuKrmlrDnmoTnlJ/niannvqTokL3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yR5oiY5qih5byP44CCPC9wPjxwPuOAgOOAgOmZpOS6huaWsOeahOWPr+eUqO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a4uOaIj+W5s+ihoeeahOaUuei/m+WSjOWFtuS7luabtOaWsOWwhumAk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jwvcD48cD7jgIDjgIDkuLvopoHnibnngrk6PC9wPjxwPuOAgOOAgOiuvuiuo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gOS4quWGm+iQpe+8jOS7peWPiuWGm+iQpeeUn+a0u+WPr+aMgee7reaAp+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iuvue9ruW7uuetkeeJqeeahOW4g+WxgO+8jOS9oOeahOWjq+WFteWwh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iuree7g+S7luS7rOeahOi6q+S9k+WSjOaImOacr+iDveWKm+OAguWQg+WSjOS8ke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SHmiYDku6XopoHmiorov5nkuIDliIfpg73ogIPomZHlnKjlhoXvvIz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4jliKnlkozpq5jmlYjnmoTlrabpmaLjgII8L3A+PHA+44CA44CA5q+P5Liq5paw5YW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ql5pWI5Zu95a626ICM55Sf55qE77yM5L2G5Y+q5pyJ5bCR5pWw5Lq6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6Zi16JCl44CC5oyJ54Wn5Yab6Zif55qE6KaB5rGC77yM5L2g5b+F6aG7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r5YW155y85Lit55qE5oGQ5oOn77yM54S25ZCO6YCJ5oup5LuW5Lus5Yqg5YW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OAgOOAgOavj+S4quiuree7g+ivvueoi+mDveWwhuaKiuaZrumAm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rOWPmOS4uumrmOW6puS4k+S4muWMlueahOWjq+WFteOAguajgOafpeaCqOeahOaXl+W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aAp++8jOW5tuWwhuWug+S7rOiuvue9ruWcqOato+ehrueahOi3r+W+hO+8j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Un+eahOS4k+mVv+OAgjwvcD48cD7jgIDjgIDorq3nu4Plkoznu7TmjIHlo6vlhb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vvIzkvYbkvaDlj6/ku6Xkvb/lroPmiJDkuLrkuIDkuKrmnInliKnlj6/lm7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jgILkvZzkuLrkuIDkuKrnnJ/mraPnmoTlpKfkuqjnrqHnkIblsIbmiorkvaD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miJDkuIDkuKrlrozmiJDmlL/lupzku7vliqHnmoTotZrpkrHmnLr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2H57qn5bu6562R5Y+v5Lul5o+Q6auY5aOr5YW155qE6K6t57uD5rC05bmz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by65aOu55qE5aOr5YW15bCG5biu5Yqp5L2g6Z2i5a+55omA5pyJ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4K45Lic6KW/5ZCXP+WIq+W/mOS6huW7uumAoOaLhuW8ueiuree7g+Wkp+al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oiY5LqJ5Zyo5LiN5pat5Y+R5bGV77yM5omA5Lul6KaB6LWw5Zyo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44CC5q+P5Liq5Lu75Yqh6YO96ZyA6KaB54m55a6a55qE5aOr5YW144CC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pyA5aW955qE5r2c5rC05ZGY5rS+5Y675omT6ZmG5oiY5ZCnPz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pPbmUgTWlsaXRhcnkgQ2FtcOOAi+WwhuS6jjIwMjPlubTnmbvpmYZQQyAoU3RlYW0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gxNDc0MDEw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gxNDc0MDEwOD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D9DF4ABFEE97EB3755B68DB7D7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