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09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16F99D7FD973945E2B9624D279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6F99D7FD973945E2B9624D279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5aOB57q45o6i57Si5LiW55WMMDM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LuK5pel77yIMjMtMDMtMDPvvInlvq7ova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4Hnurjlt6Xlhbfmm7TmlrDkuobku4rml6XnmoTlo4Hnurjpo47mma/vvIzlhbb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7nlJ/liqjnianml6XvvIhXb3JsZCBXaWxkbGlmZSBEYXnvvInvvJvorqnmiJHku6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IvkuJbnlYzph47nlJ/liqjnianml6XnmoTnm7jlhbPotYTmlp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5b6u6L2v5aOB57q45o6i57Si5LiW55WMMDMwMy3kuJbnlYz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l6XvvIhXb3JsZCBXaWxkbGlmZSBEYXnvvIk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MvMjAyMzAzMDNyNGp3YXBmd2xzMS5qcGciIC8+PC9wPg0KPHA+44CA44CA5pav55q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uJ55qE6JmO6bK4LOS7iuWkqeaYr+S4lueVjOmHjueUn+WKqOeJqeaX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huino+S6huino+iZjumyuO+8iOmAhuaIn+myuO+8ieebuOWFs+eahOefpeiv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myuOaYr+mhtue6p+aOoOmjn+iAhe+8jOWkhOS6jumjn+eJqemTvueahOmhtuerr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uOaLpeacieaXoOS4juS8puavlOeahOaNleeMjuaKgOiDve+8jOS9huebruWJj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cieWFs+iZjumyuOWcqOmHjuWkluadgOS6uueahOiusOW9leOAguiZjumyu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AmuW4uOaYr+a1t+a0i+eUn+eJqe+8jOWmgumxvOOAgeS8gem5heOAgemyqOmxv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uS4jei/hyZsZHF1bzvomY7psrgmcmRxdW876L+Z5Liq5ZCN5a2X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6JmO6bK45LiN5piv6bK46bG877yM6ICM5piv5rW36LGa44CCPC9wPg0KPGgz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M+DQo8cD7jgIDjgIAmbGRxdW875LiW55WM6YeO55Sf5Yqo5qSN54mp5p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aPkOmrmOS6uuS7rOWvueS4lueVjOmHjueUn+WKqOakjeeJqeeahOiupOiv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WQiOWbveWkp+S8muS6jjIwMTPlubQxMuaciDIw5pel5Yaz5a6a6K6+56uL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MjAyMeW5tDPmnIgz5pel77yM5piv56ysOOS4qiZsZHF1bz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7nlJ/liqjmpI3nianml6UmcmRxdW8777yM5LuO5LuK5aSp6LW377yM5LulJmx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7v+iJsuWPkeWxleS/g+i/m+S6uuS4juiHqueEtuWSjOiwkOWFseeUnyZy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hajlm70yMDIx5bm0JmxkcXVvO+S4lueVjOmHjueUn+WKqOakjeeJqeaX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vpopjlrqPkvKDmtLvliqjmi4nlvIDluLfluZXjgII8L3A+DQo8cD7jgIDjgIAyMD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Pml6XmmK/nrKw55LiqJmxkcXVvO+S4lueVjOmHjueUn+WKqOakjeeJqeaXp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y5bm0JmxkcXVvO+S4lueVjOmHjueUn+WKqOakjeeJqeaXpSZyZHF1bzvlhajnkIP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vpopjkuLombGRxdW875oGi5aSN5YWz6ZSu54mp56eN5L+u5aSN55Sf5oCB57O757u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reWbveWuo+S8oOS4u+mimOS4uiZsZHF1bzvlhbPms6jml5foiLDniannp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jqjov5vnvo7kuL3kuK3lm73lu7rorr4mcmRxdW8744CCMjAyM+W5tOS4lueV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aXpeeahOS4u+mimOaYryZsZHF1bzvph47nlJ/liqjmpI3niankv53miq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smcmRxdW8744CCPC9wPg0KPGgzPuiuvueri+iDjOaZrzwvaDM+DQo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TLmnIgyMOaXpe+8jOiBlOWQiOWbveWkp+S8muesrOWFreWNgeWFq+WxiuS8mui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uo+W4gzPmnIgz5pel5Li65LiW55WM6YeO55Sf5Yqo5qSN54mp5pel77yM5o+Q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iW55WM6YeO55Sf5Yqo5qSN54mp55qE6K6k6K+G44CCMTk3M+W5tDPmnIgz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44CK5r+S5Y2x6YeO55Sf5Yqo5qSN54mp56eN5Zu96ZmF6LS45piT5YWs57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6K+l5YWs57qm5Zyo56Gu5L+d54mp56eN55Sf5a2Y5YWN5Y+X5Zu96Zm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iB6IOB5pa56Z2i6LW35Yiw5LqG6YeN6KaB5L2c55So44CCPC9wPg0KPHA+44CA44C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44CK5r+S5Y2x6YeO55Sf5Yqo5qSN54mp56eN5Zu96ZmF6LS45piT5YWs57qm44CL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a556ysMTbmrKHkvJrorq7kuo4yMDEz5bm0M+aciDPml6UtNOaXpeWcqOabvOiwt+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muiuruS4gOmhueWGs+iuruaMh+WumjPmnIgz5pel5a6a5Li6JmxkcXVvO+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akjeeJqeaXpSZyZHF1bzvjgILor6XlhrPorq7lvpfliLDkvJrorq7kuLvlip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mlK/mjIHvvIzlubbnlLHms7Dlm73lsIbkvJrorq7nu5PmnpzkuIrkuqTnu5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pKfkvJrjgII8L3A+5LiW55WM6YeO55Sf5Yqo5qSN54mp5pel57uZ5oiR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LWe576O576O5Li95aSa5qC355qE6YeO55Sf5Yqo5qSN54mp77yM5Lm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qG6Kej6Ieq54S2546v5aKD5L+d5oqk57uZ5Lq657G75bim5p2l55qE5ZCE56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ZCM5pe277yM6K+l5Zu96ZmF5pel5Lmf5o+Q6YaS5oiR5Lus77yM5Yqg5aSn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54qv572q6L+r5Zyo55yJ552r44CC5oiR5Lus55qE6KGM5Yqo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/5rOb55qE57uP5rWO44CB546v5aKD5ZKM56S+5Lya5b2x5ZON44CC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c4MDczMzMxMDg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c4MDczMzMxMDg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6F99D7FD973945E2B9624D279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