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6576DFEDA4D28E5EA2E758F043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576DFEDA4D28E5EA2E758F043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g6ZmQ5LiW55WM44CL56ysMTTpm4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6YOR5ZCS55qE4oCc5LiT5bGe5Ymv5pys4oCd5byA5ZC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ml6DpmZDkuJbnlYzjgIvnrKwxNOmbhuabtOaWsO+8gemDkeWQkuW4pu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WbnuWIsOeOsOWunuS4lueVjO+8jOadpeWIsOeGn+aCieeahOWKnuWFrOWupOWNtOWP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qgeWPkeaDheWGte+8geiZmuW5u+WSjOecn+Wunumavui+qO+8jOWNsemZqeS5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Oi/ke+8gemDkeWQkueahOKAnOS4k+WxnuWJr+acrOKAneeOsOW3suW8gOWQr+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D48aW1nIHNyYz0iL2ltYWdlL25ld3NpbWcvMjAyMzAzMDMvMjAyMzAz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dmlvcmJzZS5qcGciIGFsdD0i44CK5peg6ZmQ5LiW55WM44CL56ysMTTpm4bmm7T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kJLnmoTigJzkuJPlsZ7lia/mnKzigJ3lvIDlkK8iIC8+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gxNDczMjEwOD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gxNDczMjEw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576DFEDA4D28E5EA2E758F043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