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16C285D2C80187C48C0805E5506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16C285D2C80187C48C0805E5506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FBM5LuK5pel6aaW5Y+R5ZCN5Y2V77yaWVNL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0N1YmUgWGlhb3h15LiK6Lev6L+O5oiYQmlu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UEzlrpjmlrnmm7TmlrDkuobmmI7ml6XnmoTmiJjpmJ/pppblj5HlkI3ljZXvvI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r5TotZvlsIbnlLFSQeWvuemYtWlH77yM5aSH5Y+X5pyf5b6F55qE5bCP5bCGWVNLTe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i3r+i/juaImEN1YmXvvJvnrKzkuozlnLrmr5TotZvlsIblnKhCTEfkuI5MR0TkuYv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vvIzpnaLlr7nlvLrlpKfnmoRCaW7vvIzmlrDkurpYaWFveHXnqbbnq5/og73lkKb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o47ph4fvvIzorqnmiJHku6zmi63nm67ku6XlvoXjgII8L3A+DQo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jAwIFJBIHZzIElHPC9zdHJvbmc+PC9wPg0KPHA+PGltZyBhbHQ9IkxQTOS7iuaXpem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eWNle+8mllTS03kuqTmiYtDdWJlIFhpYW94deS4iui3r+i/juaImEJpbi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MwMy8yMDIzMDMwM2tnZGdpNTQyeXd3LmpwZyIgd2lkdGg9IjU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7jgIDjgIA8c3Ryb25nPjE5OjAwIDwvc3Ryb25nPjxzdHJvbmc+QkxH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dnMgTEdEPC9zdHJvbmc+PC9wPg0KPHA+PGltZyBhbHQ9IkxQTOS7iuaX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WQjeWNle+8mllTS03kuqTmiYtDdWJlIFhpYW94deS4iui3r+i/juaImEJpb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MwMy8yMDIzMDMwM2J4M2Z4cmh6Z3ZpLmpwZyI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z48L3A+DQo8cD4mbmJzcD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c4MTUwMjYxMDkyNC5odG1sIj5odHRwczovL2RxY20ubmV0L3ppeHVuLzE2Nzc4MTUw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16C285D2C80187C48C0805E5506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