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Mar 2023 16:4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88F315E94C6D1BCFD2D31543C50A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88F315E94C6D1BCFD2D31543C50A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buR5qGD5Zu955qE54ix5Li95Lidfldv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1bCBXaGl0ZSBXb3JsZH7jgIvnuYHkuK3niYjmuLjmiI9QVuaDheaKpeWFrOW8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44CA44CA6aKE5a6a5LqOMjAyMyDlubQzIOaciDMwIOaXpe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keWUrueahOefpeWQjeezu+WIl+S5meWls+S9nOWTgeOAium7keahg+WbveeahOeIseS4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Xb25kZXJmdWwgV2hpdGUgV29ybGR+44CLTmludGVuZG8gU3dpdGNoIOS6mua0sue5geS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eJiO+8jOS7iuWkqeeOh+WFiOWFrOW8gOe5geS4reeJiOa4uOaIj+Wuo+S8oOeJh+WP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KqOeUu++8jOWQjOaXtuW4puadpeS4u+mimOabsueahOi1hOiur+aDheaKpeOAg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S6puS8muS6jkdTRSBZb3VUdWJlIOmikemBk+S+neasoeWFrOW8gOOAjOm7keahg+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veWGheWQhOmihuWcsOeahOS7i+e7jeW9seeJh+OAgjxwPjxpbWcgc3JjPSIvaW1hZ2Uv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tZy8yMDIzMDMwMy8yMDIzMDMwM3ZqZzRjNGsycG11LmpwZyIgYWx0PSLjgIrpu5HmoYP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L3kuJ1+V29uZGVyZnVsIFdoaXRlIFdvcmxkfuOAi+e5geS4reeJiOa4uOaIj1B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YWs5byA77yBIiAvPjwvcD48L3A+PHA+44CA44CAPHN0cm9uZz7kuLvpopjmm7Lmg4Xm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HA+44CA44CAPHN0cm9uZz7niYflpLTmm7I8L3N0cm9uZz4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V29uZGVyZnVsIFdvbmRlciBXb3JsZO+9nlNwYWRlICJXaGl0ZSBXb3JsZCLvvZ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ryU5ZSx77yaSGlzYW5vPC9wPjxwPuOAgOOAgOS9nOivje+8muS6lOaciOaUu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kvZzmm7LvvJrpnqDniYflsL7mm7I8L3A+PHA+44CA44CAUm91bGV0dG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ryU5ZSx77yaSGlzYW5vPC9wPjxwPuOAgOOAgOS9nOivje+8j+S9nOabsu+8mume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DmrYzmiYvku4vnu43vvI1IaXNhbm/vvIjjg5LjgrXjg47vvIk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el5pys5Lic5Lqs5Ye66Lqr55qE5ZSx5L2c5q2M5omL77yM5pu+57uP6LSf6LSj5ryU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57qi5b+D5Zu955qE54ix5Li95Lid44CN44CB44CM6a2U5rOV5L2/5LiO5Li75Lq644CN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62J5aSa6YOo5L2c5ZOB5Li76aKY5puy44CCPC9wPjxwPuOAgOOAgDxzdHJvbmc+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PC9zdHJvbmc+PC9wPjxwPuOAgOOAgOi/meaYjuaYjuaYr+erpeivneaVheS6i+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WNtOS5n+aYr+S4queWr+W4veWtkOaYr+m7keaJi+WFmu+8jOWPkeeUn+ae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n+avq+S4jeeogOWlh+eahO+8jOS4jeWPr+aAneiurueahOWbveW6puOAgj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nKzkvZznmoTmlYXkuovog4zmma/kuLrjgIzpu5HmoYPlm73jgI3vvIzlm73lhoXlhb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pooblnLDigJTigJTnmb3kuYvpooblnLDjgIHpu5HkuYvpooblnLDjgIHnlq/luL3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pgrjku6Xlj4rovabnq5njgII8L3A+PHA+44CA44CA54S26ICM77yM6L+Z5Liq5Zu95a62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5YWl5oiY5LqJ5LmL5Lit77yM5peg6K666LWw5Yiw5ZOq6YeM6YO95Y2B5YiG5Y2x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OWcqOi/meagt+eahOaDheWGteS5i+S4i++8jOiusuaxguWunumZhe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WKoeWunueahOWls+S4u+inkuKAlOKAlOeIseS4veS4ne+8jDwvcD48cD7jgIDjgID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ZbkuK3murrmsLTojrfmlZHkuYvlkI7vvIzlpLHljrvkuobmiYDmnInorrD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5Yid5qyh6KeB6Z2i55qE5Lq66Ieq5LiN55So6K+077yM5aW555Sa6Iez6L+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qU6K+l5piv5pyL5Y+L55qE5Lq677yM5Lul5Y+K6Ieq5bex5aSE5LqO5L2V56eN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eg5rOV5Zue5oOz6LW35p2l44CCPC9wPjxwPuOAgOOAgOmCo+S6m+aYjuaYjuW6lO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rOS4gOasoeingemdou+8jOWNtOacieeCueaAgOW/teOAgeaEn+inieW+iOmHjei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+8jOS7peWPiuiiq+WluemBl+W/mOeahOafkOS4quS6uuKApuKApjwvcD48cD7jgIDj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op4nlvpfvvIzoh6rlt7HmjqXlj5fkuoblpLHlv4blkozov5nohLHnprvluLjop4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LjnlJ/mtLvmnInkupvkuI3lr7nlirLvvIw8L3A+PHA+44CA44CA5L2G54ix5Li95Lid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yo6L+Z5YWF5ruh5pyq55+l5pe26Ze055qE5Zu95bqm77yM5oWi5oWi5LiO5Lq6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aw55qE5YWz57O744CCPC9wPjxwPuOAgOOAgOWcqOW4uOivhua0vuS4jeS4iueUqO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+8jOWls+S4u+inkui/meS9jeeOsOWunuS4u+S5ieiAhe+8jD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K/lkKbog73osIjkuIDlnLrmraPnu4/nmoTmgYvniLHlkaLigJTigJQ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ppeHVuLzE2Nzc4MzI2OTkxMDk3N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ppeHVuLzE2Nzc4MzI2OTkxMDk3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88F315E94C6D1BCFD2D31543C50A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