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91FA496F73E112490FF7BF50DB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91FA496F73E112490FF7BF50DB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Zu95bCP5ZOlQ09T44CKTHljb3JpcyB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gIvnnJ/lspsg57uT5p6c5pS25Yiw5Zu95aSW5q2m5Zmo5ZWG5Lq656eB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kuIDkvY3lspvlm73lsI/lk6VDT1PmiJDjgIpMeWNvcmlz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bOOAi+ecn+Wym+OAgee7k+aenOaUtuWIsOS6hueWkeS8vOWbveWkluatpuWZqOWV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/oeOAgjwvcD48cD7jgIDjgIA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yMzAzMDN1MnRicXUwcmE0Zy5qcGciIGFsdD0i5bKb5Zu95bCP5ZOlQ09T44CKTHlj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WNvaWzjgIvnnJ/lspvvvIznu5PmnpzmlLbliLDlm73lpJbmrablmajllYbkurrnp4Hk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jxpbWcgc3JjPSIvaW1hZ2UvbmV3c2ltZy8yMDIzMDMwMy8yMDIzMDMwMzVz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MnJkLmpwZyIgYWx0PSLlspvlm73lsI/lk6VDT1PjgIpMeWNvcmlzIFJlY29pbOOAi+ec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aenOaUtuWIsOWbveWkluatpuWZqOWVhuS6uuengeS/oSIgLz4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zLzIwMjMwMzAzdmQxMHgzeXB1c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bveWwj+WTpUNPU+OAikx5Y29yaXMgUmVjb2ls44CL55yf5bKb77yM57uT5p6c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q2m5Zmo5ZWG5Lq656eB5L+h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MvMjAyMzAzMDNidWczbmlzb3cwbi5qcGciIGFsdD0i5bKb5Zu95bCP5ZOl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THljb3JpcyBSZWNvaWzjgIvnnJ/lspvvvIznu5PmnpzmlLbliLDlm73lpJbmrablma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kv6EiIC8+PC9wPjxwPjxpbWcgc3JjPSIvaW1hZ2UvbmV3c2ltZy8yMDIzMDMw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3ozYjN2a24zd2pxLmpwZyIgYWx0PSLlspvlm73lsI/lk6VDT1PjgIpMeWNvcmlzIFJl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i+ecn+Wym++8jOe7k+aenOaUtuWIsOWbveWkluatpuWZqOWVhuS6uuengeS/o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ODE0ODQwMTA4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ODE0ODQwMTA4O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91FA496F73E112490FF7BF50DB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