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F517B0AB425D966164476356C2F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F517B0AB425D966164476356C2F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G96L+QMu+8muWFiemZqOS5i+eni+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ihOacn++8gVN0ZWFt6K+E5Lu35aSa5Y2K5beu6K+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z5pyIMeaXpe+8jOeOqeWutuS7rOacn+W+heW3suS5heeahOOAiuWRvei/kDLj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bGRxdW875YWJ6Zmo5LmL56eLJnJkcXVvO+ato+W8j+S4iue6v+OAguS5n+WwseWcq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OAiuWRvei/kDLjgIvnmoRzdGVhbeWcqOe6v+S6uuaVsOi2hTMw5LiH77yM5omT56C0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5qE5Y6G5Y+y5pyA6auY57qq5b2V44CC6ICM5LuK5pel77yIM+aciDPml6X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nKjnn63nn63lj5HllK7kuKTlpKnlkI7vvIwmbGRxdW875YWJ6Zmo5LmL56eLJnJkcXVv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eJh+S+v+W3ruivhOWmgua9ru+8jOebruWJjVN0ZWFt6K+E5Lu35Li65aSa5Y2K5beu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YwMOWkmuS4quivhOa1i+S4reWlveivhOeOh+S7heaciTI5Je+8ie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ebruWJjeWcqOOAiuWRvei/kDLjgIvnmoTlm5vmrL5ETEPkuK3vvIzlj6rmnI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5aes6a2F5b2xJnJkcXVvO+acieedgOato+mdouivhOS7t++8iDc3JeWkmuWNiuWlvei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uS9meS4ieasvumDveaYr+ikkui0rOS4jeS4gOeUmuiHs+W3ruivhOWxhe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yZsZHF1bzvlhYnpmajkuYvnp4smcmRxdW875Y+R5ZSu5Lik5aSp77yM5pS25Yiw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q+UJmxkcXVvO+mCquWnrOmtheW9sSZyZHF1bzvlnKjov4fljrvkuIDlubTkuK3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lpJrjgII8L3A+DQo8cD48aW1nIGFsdD0i44CK5ZG96L+QMu+8muWFiemZqOS5i+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PiumihOacn++8gVN0ZWFt6K+E5Lu35aSa5Y2K5beu6K+EICI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MwMy8yMDIzMDMwM2J1cXZ1MHhsbW1qLmpwZyIgLz4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oh7Pkuo7kuLrku4DkuYgmbGRxdW875YWJ6Zmo5LmL56eLJnJ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OqeWutumbhuS9k+W3ruivhO+8jOetlOahiOWNtOW5tuS4jeWUr+S4gOOAguacie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ueWIpCZsZHF1bzvlhYnpmajkuYvnp4smcmRxdW8755qE5pWF5LqL5Ymn5oOF77yM5pyJ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55Yik562U6L6p5LiA5qC355qE5Lit6YWN77yM5pyJ546p5a625a+55pWw6YeP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yg57uf55qE5paw5YaF5a655oSf5Yiw5aSx5pyb77yM5L6L5aaC5Zyw5Zu+56m6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7uG6IqC44CB5biD5bGA5LmP5ZGz44CCPC9wPuS4jei/h++8jCZsZHF1bzvlhYnp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4smcmRxdW8755qE56qB6KKt5rS75Yqo5bCa5pyq5ZCv5Yqo77yM5b2T5YmN5oqX5oiY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Y+N5ZON5Lmf6L+Y5LiN6ZSZ77yM5LiN55+l6YGT5pyq5p2l6L+Z5LiqRExD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6IO95ZCm6YCG6L2s44CCDQo8cD4mbmJzcD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c4MTUwMDUxMDkxOS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MTUwMDUxMDk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F517B0AB425D966164476356C2F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