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DFD474EFA8D411581BEAC5C9B83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FD474EFA8D411581BEAC5C9B83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yq5a6a5LqL5Lu257C/44CL44CMSG9Ib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jeWNjuWuuemBk+Wwj+a4uOaIj+WNs+WwhuW8gOWQr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pm05pel5oKg5oKg77yM5pil5oSP55uO54S244CCPC9wPg0KPHA+44CA44C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5m96Imy5oOF5Lq66IqC5Y2z5bCG5p2l5Li077yMPC9wPg0KPHA+44CA44CA5Li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WF5ri4SG9Zb+S5kOWbre+8jOWumuagvOW/g+WKqOeerOmXtOWQp++8gT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KAu+OAjEhvSG/lpb3ov5DjgI3ljY7lrrnpgZPlsI/muLjmiI/ljbPlsIblvIDlk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ZDlrppS5oCd57uq44CB5YWo5paw5rS75Yqo5b6956ug5byA5pS+6I635Y+W77y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oOF6K+35YWz5rOo5ZCO57ut5YWs5ZGK44CCPC9wPg0KPHA+44CA44CAPC9wPg0K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OAiuacquWumuS6i+S7tuewv+OAi+OAjEhvSG/lpb3ov5DjgI3ljY7lrrnpgZ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ljbPlsIblvIDlkK8iIHNyYz0iL2ltYWdlL25ld3NpbWcvMjAyMzAzMDMvMjAyMzAz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M2prMWRnbi5qcGciIC8+PC9wPg0KPHA+PGltZyBhbHQ9IuOAiuacquWumuS6i+S7tuew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jEhvSG/lpb3ov5DjgI3ljY7lrrnpgZPlsI/muLjmiI/ljbPlsIblvIDlkK8i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zMDMvMjAyMzAzMDNseml2cGo0NTR1cS5qcGciIC8+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uOAiuacquWumuS6i+S7tuewv+OAi+OAjEhvSG/lpb3ov5DjgI3ljY7lrrn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LjmiI/ljbPlsIblvIDlkK8iIHNyYz0iL2ltYWdlL25ld3NpbWcvMjAyMzAzMDM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aGRsdmJtNWcwYy5qcGciIC8+PC9wPg0KPHA+PGltZyBhbHQ9IuOAiuacquWumuS6i+S7t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+OAjEhvSG/lpb3ov5DjgI3ljY7lrrnpgZPlsI/muLjmiI/ljbPlsIblvIDlkK8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zMDMvMjAyMzAzMDNlZzV5NHR0dXRsNS5qcGc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3ODMy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NDIuaHRtbCI+aHR0cHM6Ly9kcWNtLm5ldC96aXh1bi8xNjc3ODMyNDcxMTA5N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DFD474EFA8D411581BEAC5C9B83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