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C582BE07C7533A5DBEBD808963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582BE07C7533A5DBEBD808963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M5bmz57K+6Iux44CL44CMIOmdk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8muOAjeaImOmYn+S7iuaXpe+8iDMuM++8ieS4iue6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6Z2S5rap5bm05Y2OIOe6r+aBi+a4uOWbreOAkSDpnZLmmKXmuLjlm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jgIwz5pyIM+aXpeOAjea0u+WKm+adpeiirX48L3A+DQo8cD7jgIDjgIBTUzIx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2N6KGj552A55Sc576O55qE5aWz6YCJ5omL5p2l5Yiw5ZKM5bmz57K+6Iux55q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2S5pil6ICM5Y+I5qKm5bm755qE5pyN6aWw77yM6ams5LiK5ZC45byV5LqG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5aW55Lus5Li65LqG5a6j5Lyg6Ieq5bex5Li75ryU55qE6K+d5Ym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Ymn55qE5ZCN5a2X5L6/5piv5aW55Lus55qE5oiY6Zif5ZCN77yN44CQ6Z2S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ya44CR44CCPC9wPg0KPHA+44CA44CA6K+d5Ymn6YCa6L+H5LiJ5Liq5LiN5ZCM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F5LqL77yM6K+g6YeK6Z2S5pil55qE5oSP5LmJ77yM6ICM6L+Z5Lmf5piv44C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44CR5oiY6Zif5LiA55u05Lul5p2l6LSv5b2755qE5L2c5oiY5pa56ZKI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Wi5LqO6K+V6ZSZ55qE5YuH5rCU77yM6Z2S5pil5piv5a+555Sf5rS75L+d5o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2S5pil5piv5a+55LiW55WM55qE5aW95aWH77yM6Z2S5pil5piv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ZCM5Ly06Zmq5Zyo6Lqr6L6544CCPC9wPg0KPHA+44CA44CAKlHluIHlpZblir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ZblubbmlLbpm4bpvZDlkI3ljZXlkI7nmoTjgIw5MOS4quW3peS9nOaXpeOA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ihjOWPkeaUvu+9njwvcD4NCjxwPuOAgOOAgDwvcD4NCjxwPjxpbWcgYWx0PSLjg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r7oi7HjgIvjgIwg6Z2S5pil5ri45Zut5Lya44CN5oiY6Zif5LuK5pel77yIMy4z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iBzcmM9Ii9pbWFnZS9uZXdzaW1nLzIwMjMwMzAzLzIwMjMwMzAzbzMzc2VoZjBzZW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gxNDk5MjEwOTE2Lmh0bWwiPmh0dHBzOi8vZHFjbS5uZXQveml4dW4vMTY3NzgxNDk5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582BE07C7533A5DBEBD808963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