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BF7F1FE2286FA181C00884D7FF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BF7F1FE2286FA181C00884D7FF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s5Li76L+e57uT44CLw5fjgIrlgb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gg54Gw5aeR5aiY5aWz5a2pIOaYn+WFieiInuWPsOOAi+iBlOWKqOWkjeWIu+a0u+WK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jwvcD48L2ZvbnQ+PC9jZW50ZXI+PHA+44CA44CA5Lqy54ix55qE5ZCE5L2N6aqR5aOr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PHA+44CA44CAM+aciDjml6UxMjowMOi1t++8jOa4uOaIj+WGheWNs+Wwhu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WKqOWJp+aDhea0u+WKqOOAjOaYn+WFieWFrOS4u1JlOk1AU1RFUu+8geOAje+8jO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8gOWQr+OAjOa0u+WKqOWFs+WNoeOAjeeOqeWutue7j+mqjDEuNeWAjeW6huWF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iuqOS8kOa0u+WKqOmZkOWumueahOWFs+WNoeWPiummlumihumtl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Pr+iOt+W+l+a0u+WKqOS4k+WxnuaKpemFrO+8jOino+mUgemZkOWumueahOa0u+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+8jOW5tuiOt+W+l+a0u+WKqOmZkOWumuiBlOWKqOinkuiJsuKYhTHjgIzmnKrlpK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g4/lpKfluIjvvInjgI3lk6bjgII8L3A+DQo8cD7jgIDjgIDmtLvliqjor6bmg4X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lhazluIPvvIzmlazor7fmnJ/lvoV+PC9wPg0KPHA+44CA44CA4pag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MS4g5Y+C5LiO5Ymn5oOF5rS75Yqo6ZyA6KaB6YCa5YWz5Li757q/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Mi0xMijmma7pgJrpmr7luqYp44CCPC9wPg0KPHA+44CA44CAMi4g5rS75Yqo6ZmQ5a6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piFMeOAjOacquWkru+8iOWBtuWDj+Wkp+W4iO+8ieOAjeWcqOa0u+WKqOe7k+adn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iOt+WPlu+8jOaVrOivt+eVmeaEj+OAgjwvcD4NCjxwPuOAgOOAgDMuIOS4iui/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mguacieWPmOabtO+8jOaIkeS7rOWwhuesrOS4gOaXtumXtOS6juWQhOWkp+WumO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WRiuefpeWkp+Wutu+8jOasoui/jumqkeWjq+WQm+S7rOWFs+azqOaIkeS7rOeahO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WNmuOAgeW+ruS/oeWSjOWKqOaAge+8iOWFrOS4u+i/nue7k1JlRGl2Ze+8ie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wvcD4NCjxwPjxpbWcgYWx0PSLjgIrlhazkuLvov57nu5PjgIvDl+OAiuWB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4iCDngbDlp5HlqJjlpbPlrakg5pif5YWJ6Iie5Y+w44CL6IGU5Yqo5aSN5Yi7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ZGKIiBzcmM9Ii9pbWFnZS9uZXdzaW1nLzIwMjMwMzA0LzIwMjMwMzA0YzEwY2ZrMGRx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D4NCjxwPiZuYnNwO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zkwMTE1ODExMDI3Lmh0bWwiPmh0dHBzOi8vZHFjbS5uZXQveml4dW4vMTY3Nzkw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BF7F1FE2286FA181C00884D7FF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