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69982D609146AE428FDB8734F5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69982D609146AE428FDB8734F5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icmVPZmZpY2UgNy41LjHlj5HluIPvvJr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YvliqjliIfmjaLmtYXoibIgLyDmt7HoibLpgInpobnnrY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Mg5pyIIDMg5pel5raI5oGv77yM5paH5qGj5Z+66YeR5Lya5LqO5LuK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GIExpYnJlT2ZmaWNlIDcuNS4xIOe7tOaKpOeJiOacrOabtOaWsO+8jOW8leWFp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a1heiJsiAvIOa3seiJsuWIh+aNouaMiemSruOAgjwvcD48cD7jgIDjgIA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zMDQvMjAyMzAzMDQ0d3d2eWZ5NWh2Y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cmVPZmZpY2UgNy41LjHlj5HluIPvvJrlvJXlhaXmiYvliqjliIfmjaLmtYXoibIgLyD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InpobnnrYkiIC8+PC9wPjwvcD48cD7jgIDjgIBMaWJyZU9mZmljZSA3LjUg5byV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ex6Imy5qih5byP77yM5Lya6Lef6ZqP57O757uf6Ieq5Yqo5YiH5o2i5rWF6Imy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my44CC6ICM5ZyoIExpYnJlT2ZmaWNlIDcuNS4xIOS4reeUqOaIt+WPr+S7peWcq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Z3Q7IOmAiemhuSAmZ3Q7IOinhuWbvuWIh+aNouaooeW8j++8jOagueaNruiHquW3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adpeWIh+aNoua1heiJsuaIluiAhea3seiJsuS4u+mimOOAgjwvcD48cD7jgIDjgI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zAzMDQvMjAyMzAzMDRmY3RidHp6czUyaC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TGlicmVPZmZpY2UgNy41LjHlj5HluIPvvJrlvJXlhaXmiYvliqjliIfmjaLmtYXo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t7HoibLpgInpobnnrYkiIC8+PC9wPjwvcD48cD7jgIDjgIDpmaTkuobov5nkuKr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qjkuq4gLyDmmpfmqKHlvI/lvIDlhbPkuYvlpJbvvIxMaWJyZU9mZmljZSA3LjUuMS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ov5jop6PlhrPkuoboh6ogTGlicmVPZmZpY2UgNy41IOWPkeW4g+S7peadpeeUqOaI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eahOaAu+WFsSA5MiDkuKrplJnor6/lkozpl67pop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c5MDEyMTMxMTAz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c5MDEyMTMxMTA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69982D609146AE428FDB8734F5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