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83AA5C0B3DD001947896E87698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83AA5C0B3DD001947896E87698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Zyo6K6w5b+G5Ya757uT5pe2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u05pawPC9wPjwvZm9udD48L2NlbnRlcj48cD7jgIDjgIDniLHlnKjorrDlv4blhr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4DkuYjml7blgJnmm7TmlrDvvJ/niLHlnKjorrDlv4blhrvnu5Pml7bkuIDlhbHlh6D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ojlpJrnvZHlj4vlvojlpb3lpYfvvIzmjqXkuIvmnaXkuIDotbfmnaXnnIvnnI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ltZyBzcmM9Ii9pbWFnZS9uZXdzaW1nLzIwMjMwMzA0LzIwMjMwMzA0MHBybXF5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cG5nIiBhbHQ9IuOAiueIseWcqOiusOW/huWGu+e7k+aXtuOAi+S7gOS5iOaXtuWAm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Lz4gPC9wPjxwPuOAgOOAgDxzdHJvbmc+5Z+65pys5L+h5oGvPC9zdHJvbmc+ID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or5HjgIDjgIDlkI3jgIBKYWNrIEZyb3N0L+WGsOmcnOadsOWFiy/lhrDpnJznsr7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YvCt+W8l+e9l+aWr+eJuS9KYWtrdSBGdXJvc3V0by/mnbDlhYvlupPlvJfmtJvmiZg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4ix5oOF5py65Lya54mH44CA44CA5ZCN44CA44K444Oj44OD44Kv44OV44Ot44K5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A44CA5Luj44CAMjAyM+S6p+OAgOOAgOWcsOOAgOaXpeacrOexu+OAgOOAgOWIq+OA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S/lkIzmgKfor63jgIDjgIDoqIDjgIDml6Xor63lrZfjgIDjgIDluZXjgIDkuK3mlo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rmmKDml6XmnJ/jgIAyMDIzLTAyLTE2KOaXpeacrCnpm4bjgIDjgIDmlb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6ZuGPC9zdHJvbmc+54mH44CA44CA6ZW/44CAMjTliIbpkp/lr7zjgIDjgIDmvJTjgI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nInmnpzjgIDjgIDjgIDjgIDjgIDjgIDpq5jmoaXlkI3mnIjkuLvjgIDjgIDmvJTjgI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k43nn6LjgIDjgIDjgIDjgIDjgIDjgIDpk4PmnKjlurfku4vjgIDjgIDjgIDjgID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hIHmlpc8L3A+PHA+44CA44CAPHN0cm9uZz7liafmg4Xku4vnu408L3N0cm9uZz4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acrOS9nOWTgeaYr0tBRE9LQVdB55qEQkznlLXop4bliafmoIfnrb7igJx0dW5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NuW8ueS5n+aYr+mmlumDqOWOn+WIm+S9nOWTgeOAguaYr+WkqeeEtuW8gOacl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u+Wutj/lpaXms73lvovlnKjliIbmiYvlkI7kuI3kuYXlsLHpga3pgYfkuobkuovm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5jorrDkuoblkozmsaDkuIrpg4Hlk4nkuqTlvoDnmoTorrDlv4bjgILmloflhb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oTplIDllK7lkZg/6YOB5ZOJ5L2c5Li65a6k5Y+L5Li65LqG6YeN5paw5byA5aeL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iAjOWli+aWl+OAguiiq+mDgeWTieeahOa4qeaflOaJgOWQuOW8le+8jOWGjeas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DgeWTieeahOW+i++8jOmCgOivt+mDgeWTiei4j+S4iuaBouWkjeiusOW/h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zkwMTM4ODEx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zkwMTM4ODExMDU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83AA5C0B3DD001947896E87698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