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BE65E0F02A5878F4274245CF8B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BE65E0F02A5878F4274245CF8B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aW5oCq5LiJ5Zu95b+X56qD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Wz5YS/6IqC54m55Yir5rS75Yqo5byA6LeR77yB6IqC5pel6ZmQ5a6a5aaW5oCq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wvZm9udD48L2NlbnRlcj48cD7jgIDjgIDnlLFMRVZFTC01IOS4jktPRUkgVEVD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XMg6IGU5omL5omT6YCg77yM5aSn5a6H6LWE6K6v5peX5LiL5pif5a6H5LqS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5qE5aaW57O7562W55Wl5omL5ri444CK5aaW5oCq5LiJ5Zu95b+X56qD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uOMiDmnIgyMyDml6Xoh7MzIOaciDE2IOaXpeS4vuWKnuWls+WEv+iKgueJue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ZpOS6huWkqeWkqeeZu+WFpemAgeWlveekvOWklu+8jOWujOaIkOaMh+Wum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+WPr+iOt+W+l+Wls+WEv+iKgua0u+WKqOmZkOWumumBk+WFt++8jOW5tuacieacu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ls+WEv+iKgumZkOWumuWmluaAquKUgOKUgOWwhuaYn+eUt+mbj+WWteS4juWwhuaY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+WWte+8gSA8L3A+PHA+PGltZyBzcmM9Ii9pbWFnZS9uZXdzaW1nLzIwMjMwMzA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cWw0ZzI1Z2JkaTMuanBnIiBhbHQ9IuOAiuWmluaAquS4ieWbveW/l+eqg+Wbv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WEv+iKgueJueWIq+a0u+WKqOW8gOi3ke+8geiKguaXpemZkOWumuWmluaAq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4gPC9wPjxwPuOAgOOAgDxzdHJvbmc+5a+75om+77yB55uu5qCH5aS65Y+W5aWz5YS/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5aaW5oCq77yBPC9zdHJvbmc+IDwvcD48cD7jgIDjgIDlsIbml6XmnKznn6Xlk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rlppbmgKrmiYvooajjgIvkuI7noazmtL7nmoRLT0VJIOezu+WIl+S9nOWTgeOAi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l+OAi+W3p+WmmeWBmue7k+WQiOeahOWmluezu+etlueVpeaJi+a4uOOAiuWmluaAq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l+eqg+WbveaImOS6ieOAi++8jOS6jjIg5pyIMjMg5pel6LW36IezMyDmnIgxNiDml6U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IOatoumZkOaXtuW8gOaUvuOAjOWls+WEv+iKgumZkOWumua0u+WKqOOAjeOAgui/nue7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ahOi2hemVv+a0u+WKqOaXtumXtO+8jOWwseaYr+imgeWQhOS9jeWwhuWGm+S7r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Wls+WEv+iKguelneemj++8gSA8L3A+PHA+44CA44CA5aSp5aSp55m75YW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6I635b6X5Zue5aSN6I2v5rC044CB5ZCE5byP6L2s6JuL5Yi4562J5aSa6aG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W77yM6L+Y5Y+v5Lul5pS26ZuG5aWz5YS/6IqC6ZmQ5a6a6YGT5YW344CM6I+x6aW8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M6ZuP6Zyw44CN44CC6Zmk5q2k5LmL5aSW77yM5a6M5oiQ6LaK5aSa5pyf6Ze0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M5bCx6LaK5pyJ5py65Lya6I635b6X5aWz5YS/6IqC6ZmQ5a6a5aaW5oCq4pSA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f55S36ZuP5Za15LiO5bCG5pif5aWz6ZuP5Za177yBID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QvMjAyMzAzMDR4dXJxNHhkb2ltby5qcGciIGFsdD0i44CK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J5Zu95b+X56qD5Zu95oiY5LqJ44CL5aWz5YS/6IqC54m55Yir5rS75Yqo5byA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ZmQ5a6a5aaW5oCq55m75Zy677yBIiAvPiA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0LzIwMjMwMzA0M20xdml0ZWZ5b2guanBnIiBhbHQ9IuOAiuWmlu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/l+eqg+WbveaImOS6ieOAi+Wls+WEv+iKgueJueWIq+a0u+WKqOW8gOi3ke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WumuWmluaAqueZu+Wcuu+8gSIgLz4gPC9wPjxwPuOAgOOAgDxzdHJvbmc+6ZmQ5pe2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q2m5bCG77yGPC9zdHJvbmc+IDxzdHJvbmc+5Yab6a2U56We56Wt5YW46L2s6Ju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LiK77yBPC9zdHJvbmc+IDwvcD48cD7jgIDjgIDlnKjlpbPlhL/oioLnibnliK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uLjmiI/kuK3pmaTkuobph4rlh7roioLml6XnibnliKvmtLvliqjkuI7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pbmgKrilIDilIDlsIbmmJ/nlLfpm4/llrXkuI7lsIbmmJ/lpbPpm4/llrXlp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lvIDmlL7pmZDml7blppbmgKrovazom4vkuI7lhpvprZTnpZ7npa3lhbjovazom4vi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Y/mnIjnvJbvvIgy5pyIMjPml6V+M+aciDE25pelMTM6NTnvvInjgILlnKjov5nlko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h4zvvIzlkITkvY3lsIblhpvku6zlv6vmnaXmlLbpm4blubbnu4TlkIjlh7r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gKrmiJjpmJ/lkKfvvIEgPC9wPjxwPuOAgOOAgOmZkOaXtuWmluaAqui9rOibi++8muiZ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Wwj+efs+eLruWtmeetlumZpOS6huW/heWumue7meS6iOaVjOaWueWFqOS9k+eBq+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us+Wklu+8jOS9juW/headgOaKgOmHj+S4juW/heS4reaUu+WHu+etieeti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j+efs+eLruWtmeetluWcqOWmqOWus+aVjOS6uuS4juaUu+WHu+mDveaYr+W+i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puWwhu+8gTwvcD48cD48aW1nIHNyYz0iL2ltYWdlL25ld3NpbWcvMjAyMzAzMDQ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RxMGF5dzFtZnc1dS5qcGciIGFsdD0i44CK5aaW5oCq5LiJ5Zu95b+X56qD5Zu9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Wz5YS/6IqC54m55Yir5rS75Yqo5byA6LeR77yB6IqC5pel6ZmQ5a6a5aaW5oCq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iA8L3A+PHA+44CA44CA5Yab6a2U56We56Wt5YW46L2s6JuL77yN6LWP5pyI57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YWz57695oul5pyJ55qE5Y+s5ZSkL+i2heWPrOWUpOaKgOiDveWPr+S7peS9v+a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rOWUpOmHj+ihqOWHj+Wwke+8jOW5tuS4lOaWveWxlemAn+W6puacgOW/q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nku+8gSA8L3A+PHA+PGltZyBzcmM9Ii9pbWFnZS9uZXdzaW1nLzIwMjMwMzA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ZHR2enN3ejV0c3AuanBnIiBhbHQ9IuOAiuWmluaAquS4ieWbveW/l+eqg+Wbv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WEv+iKgueJueWIq+a0u+WKqOW8gOi3ke+8geiKguaXpemZkOWumuWmluaAq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Lz4gPC9wPjxwPuOAgOOAgOWGm+mtlOelnuelreWFuOi9rOibi++8jei1j+aciOe8lu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8oOmjnuWPr+WinuWKoOibh+W9ouaXj+OAgeS4jeWPr+aAneiuruaXjzMwJeWKm+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juacgOmrmDcwJeeIhuWHu+eOh+WKoOaIkO+8geWPpuWklu+8jOi1j+aciOW8o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SjOaLpeaciei2heeIhuWHu+eahOWJjeWNq+aAqueJqeWQiOS9nO+8jOaPkO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Bq+WKm++8gSA8L3A+PHA+PGltZyBzcmM9Ii9pbWFnZS9uZXdzaW1nLzIwMjM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0ajRwcHdiMGVkbDMuanBnIiBhbHQ9IuOAiuWmluaAquS4ieWbveW/l+eqg+Wbv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+Wls+WEv+iKgueJueWIq+a0u+WKqOW8gOi3ke+8geiKguaXpemZkOWumuWmluaAqu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SIgLz4gPC9wPjxwPuOAgOOAgOabtOWkmuWFs+S6juOAiuWmluaAquS4ieWbveW/l+e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S6ieOAi+eahOa0u+WKqOi1hOiur++8jOasoui/juWwhuWGm+S7rOWvhuWIh+mUge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umOaWueeyieS4nemhteS4juWumOe9ke+8jOmaj+aXtuaOjOaPoeensOmcuOWF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kwMTM3OTExMD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kwMTM3OTExMDU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BE65E0F02A5878F4274245CF8B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