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1E64C712503071D34AFA2D01EA29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E64C712503071D34AFA2D01EA29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iL5r2H5a2f576O5bKQ5ZC05a6j5Luq5Li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H5a6Z5bCR5aWzPC9wPjwvZm9udD48L2NlbnRlcj48cD7jgIDjgIDmja7lqpLkvZP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ja7lpJrkvY3pn7PkuZDnm7jlhbPkurrlo6vpgI/pnLLvvIzlroflrpnlsJHlpb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VURB44CB5aSa5oS/5Y+K5Lit5Zu95oiQ5ZGY5ZC05a6j5Luq44CB56iL5r2H44CB5a2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Q5aSW77yMOOWQjeaIkOWRmO+8iOmbquWopeOAgeiLnuWonOOAgUVYWeOAgeengOaWj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meOAgeWkj+WkqeOAgeWkmuiNo+OAgeS/nuW7tumdme+8ieacgOi/keS4jlN0YXJzaGlw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Ws5Y+457ut57qm44CCPC9wPjxwPjxpbWcgc3JjPSIvaW1hZ2UvbmV3c2ltZy8yMDIz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IzMDMwNDRyMHhtM2liNXJkLnBuZyIgYWx0PSLnqIvmvYflrZ/nvo7lspDlkLTlrqPk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63nuqblroflrpnlsJHlpbMiIC8+ID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zkwMTE0MDExMDI1Lmh0bWwiPmh0dHBzOi8vZHFjbS5uZXQveml4dW4vMTY3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DExMD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E64C712503071D34AFA2D01EA29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