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B82EE750D084B7D6467F501313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B82EE750D084B7D6467F501313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45oi/6I+c44CL5bCG5ZyoNOaciD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7Dmub7nnIHlhazmmKDmnKrliKDlh4/niYg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e/lOWvvOa8lOaWsOS9nOOAiuWwuOaIv+iPnOOAi+WwhuWcqDTmnIg35pel5LqO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Ws5pig5pyq5Yig5YeP54mI44CC6K+l54mH5pu+5ZyoMjAyMuW5tOeahOmmmea4r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WxleS4iuaUvuaYoOi/h++8jOW5tuWFpemAieS6hjIwMjPpub/nibnkuLnlm73pmY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ku47pooTlkYrniYfkuIrnnIvvvIzov5npg6jkvZzlk4Hlu7bnu63kupHnv5Tlr7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/po47moLzvvIzkvJrkuI3kvJrmnInmm7TlpJrmg4rllpzlkaLvvIzmiJHku6zm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6XlvoXjgII8L3A+PHA+PGltZyBzcmM9Ii9pbWFnZS9uZXdzaW1nLzIwMjMwMzA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dmhlcHV0bnNjMDUucG5nIiBhbHQ9IuOAiuWwuOaIv+iPnOOAi+WwhuWcqDTmnIg3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5yB5YWs5pig5pyq5Yig5YeP54mIIiAvPiA8L3A+PHA+44CA44CAPHN0cm9uZz7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oDku4vvvJo8L3N0cm9uZz4gPC9wPjxwPuOAgOOAgOS4gOWknOS5i+mXtOiiq+mVv+Wu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vrXjgIHmtYHmsJPova7mmrTnmoTlj6/mgJzlsI/lhbXprYLvvIzlnKjngbXloIL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kI7vvIzpmYTlnKjkuI3lkIznmoTmtLvkurrouqvkuIrlkajmuLjkurrpl7T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4fmtbfmjqLmnJvlj5jkuobmgKfnmoTlk6Xlk6XjgILlj7Dmub7jgIHml6XmnKz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ms7Dlm73vvIzmt5jmsJTnmoTlsI/prLzku4vlhaXot6/op4HnmoTnvZfmm7z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lvITlkozmg6nnvZrkuI3lv6DnmoTmg4XkurrvvIzkvYbljbTmsqHms5Xmi6/mlZ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t5Hku43lsaHotKXlsaHmiJjnmoTlp5Dlp5DjgII8L3A+PHA+44CA44CA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ZCO5rWB6JC95Yiw6aaZ5riv77yM6YGH5LiK5b+X5ZCM6YGT5ZCI55qE576O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CA5omN5LiN6YGH55qE6Z2S5bm06LCx5Ye65oGL5puy44CC5LuW5Lus55qE5qC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LiA6Ze05Lul5L+u6L2m5oi/5Li65ZCN77yM5a6e6ZmF5LuO5LqL5LiN5a6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ia5Yqh55qE56We56eY5omA5Zyo44CC55S15b2x54G15oSf5rqQ6Ieq5YW25Lit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Zyo5LiK5LiA6YOo55S15b2x5ouN5pGE5pyf6Ze06KKr6ZmE5L2T55qE55yf6ay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+h5LiN5L+h55Sx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OTAxMjM4MTEwMzguaHRtbCI+aHR0cHM6Ly9kcWNtLm5ldC96aXh1bi8xNjc3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TE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B82EE750D084B7D6467F501313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