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B386F8E491102B1AB42BD90064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B386F8E491102B1AB42BD90064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y65Yqo5oiY6Zif5aSn5L2c5oiY44CL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ui5LqJ6Zy444CN5YWo5paw5oiY5Zy65a6J5Y2T56uv5rWL6K+V5LiK57q/77y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lkITkvY3mjIfmjKXlrpjlpKfkurrvvJo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ronljZPnq6/mnI3liqHlmajlsIbkuo4z5pyIM+aXpei/m+ihjOihpeS4g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inuOAjOWGm+WbouS6iemcuOOAjeWFqOaWsOaImOWcuiZhbXA75oiY5Zy65Lu75Yqh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aU9T56uv5bCG5LqO5a6J5Y2T56uv5rWL6K+V5a6M5ZCO5a6e6KOF44CC5pys5qy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E5L2N5oyH5oyl5a6Y5bim5p2l5paw5oiY5Zy655qE5LuL57uN77yM6K+m5oOF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PHA+44CA44CA4piF44CM5Yab5Zui5LqJ6Zy444CN5YWo5paw5oiY5Zy6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paw5aKeNOS4quaImOWcuu+8muWkp+ijgumameOAgeWkp+ijguma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v+Wfjui/kemDiuOAgeWMl+Wig+mVv+Wfju+8jOavj+S4quaImOWcuuWMheWQqzE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y65Z+f77yM5YWx6K6hNTLkuKrotYTmupDljLrln5/vvIzljaDpooblpZblirH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mJ/pkrvjgIHnuqLnn7Pljp/nn7PjgII8L3A+DQo8cD7jgIDjgIDlpIfms6jvvJ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rDlop7nmoTmiJjlnLrnmoTljaDpooblvZLlsZ7ku4Xkv53nlZnkuIDlkajvvIzlsI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pvlm6LmiJjlvIDlkK/liY3muIXpmaTkuLrml6DkurrljaDpoob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8L3A+DQo8cD48aW1nIGFsdD0i44CK5py65Yqo5oiY6Zif5aSn5L2c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Yab5Zui5LqJ6Zy444CN5YWo5paw5oiY5Zy65a6J5Y2T56uv5rWL6K+V5LiK57q/77yB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0LzIwMjMwMzA0ZmdhZDN6aGR4dG0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OaWsOWinuaImOWcuuS7u+WKoe+8muaMh+a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PguS4juWGm+WbouS6iemcuOmihuWPluaWsOeahOaImOWcuuS7u+WKoe+8jOavj+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WlluWKsTUw5pif6ZK777yM6L6+5Yiw5Lu75Yqh5a6M5oiQ6KaB5rGC5ZCO5Y+v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WW5Yqx44CCPC9wPg0KPHA+44CA44CA5aSH5rOo77ya5pys5qyh5paw5aKe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qh5bCG5LqO5LiL5qyh5Yab5Zui5oiY5byA5ZCv5YmN6YeN572u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acuuWKqOaImOmYn+Wkp+S9nOaImOOAi+OAjOWGm+WbouS6iemcuOOAj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mOWcuuWuieWNk+err+a1i+ivleS4iue6v++8gS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C8yMDIzMDMwNGhrcW4yZGExYWRxLmpwZyIgLz48L3A+DQo8cD7jgIDjgIDku6XkuI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r7fku6Xlrp7oo4XniYjmnKzkuLrlh4bvvIznm67liY3jgIzlhpvlm6LkuonpnLjjgI3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jlnLrmraPlpITkuo7mtYvor5XkvJjljJbpmLbmrrXvvIzoi6XmnInjgIzlhpvlm6L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3lhbbku5bnm7jlhbPpl67popjor7fpmo/ml7bmj5Dlh7rlj43ppojlu7rorq7jgIJJ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nIDlvoXlronljZPnq6/mtYvor5XlrozmiJDlkI7mraPlvI/lvIDlkK/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rpjlpKfkurrogJDlv4PnrYnlvoXjgII8L3A+DQo8cD4mbmJzcD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ppeHVuLzE2Nzc5MDExODYxMTAzMS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5MDExODYxMTAz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B386F8E491102B1AB42BD90064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