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Mar 2023 11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8F81D3E8AEA3AE288678D150392F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F81D3E8AEA3AE288678D150392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eg5ZCN5rGf5rmW44CLM+aciDTml6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u7TmiqTlhazlkYo8L3A+PC9mb250PjwvY2VudGVyPjxwPuOAgOOAgOWwiuaVrOeahO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+oO+8mjwvcD4NCjxwPuOAgOOAgOS4uuS6hue7meWQhOS9jeeOqeWutuaPkOS+m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4uOaIj+eOr+Wig++8jOa4uOaIj+WwhuWumuS6jjPmnIg05pel6L+b6KGM5pyN5Yqh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5LiO5YaF5a655pu05pawIO+8jOWmgumBh+eJueauiuaDheWGte+8jOabtOaWs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S8muaPkOWJjeaIluW7tuaXtu+8jOe7tOaKpOWujOaIkOWNs+WPr+ato+W4u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wouiwouaCqOWvuea4uOaIj+S4gOebtOS7peadpeeahOaUr+aMgeS4jueQhuin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pbWcgYWx0PSLjgIrml6DlkI3msZ/muZbjgIsz5pyINOaXpeabtOaWsOe7tOaK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iiIgc3JjPSIvaW1hZ2UvbmV3c2ltZy8yMDIzMDMwNC8yMDIzMDMwNHl6dmh1cHN5dWJv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A+DQo8cD7jgIDjgIDnu7TmiqTml7bpl7TvvJoz5pyINOaXpSAwNTozMC0wNj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e7tOaKpOWlluWKse+8muWNg+acuuWIuCox44CB5YWD5a6dKjIwM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aWsOWinu+8mjwvcD4NCjxwPuOAgOOAgDHjgIHmlrDlop7kuobmrabmnpf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jljLrnjqnms5Xlip/og73vvJs8L3A+DQo8cD7jgIDjgIDlkIzml7bkuIvlkaj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kuYvlt4Uv5rGf5rmW5YS/5aWz5pyN5Yqh5Zmo77yM5byA5ZCv5q2m5p6X5aSn5Lya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WL6K+V6LWb44CCPC9wPg0KPHA+Jm5ic3A7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3OTAxMTk2MTEwMzIuaHRtbCI+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OTAxMTk2MTEw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F81D3E8AEA3AE288678D150392F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