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8A116D82F0F11D6A8266651681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8A116D82F0F11D6A8266651681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W55WM5by55bCE54mp6K+t44CL44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KeS6Imy54m56YCJ5omt6JuL44CN5rS75Yqo6aKE5ZG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kurLniLHnmoTlhpLpmanogIXvvJo8L3A+DQo8cD7jgIDjgIDmhJ/osKL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nmoTmlK/mjIHkuI7ljprniLHjgII8L3A+DQo8cD7jgIDjgIAz5pyINuaXp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2z5bCG5Li+5Yqe44CM5aSN5Yi76KeS6Imy54m56YCJ5omt6JuL44CN77yB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omt6JuL5Lit77yM5byA5pS+5aSN5Yi755qE6ZmQ5a6a4piFNeinkuiJsuOAjOWl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kOWnhuOAjeeahOaKveWPlu+8jOS4lOWHuueOsOamgueOh+aPkOWNh++8gT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KWvOOAkOWkjeWIu+inkuiJsueJuemAieaJreibi+OAkeivpuaDheKWvD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C3mia3om4vmtLvliqjml7bpl7QtPC9wPg0KPHA+44CA44CAM+aciDbml6UgMTI6MDAg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OeaXpSAxMTo1OTwvcD4NCjxwPuOAgOOAgC3ms6jmhI/kuovpobkt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rS75Yqo5pe26Ze05Y+K5YaF5a655aaC5pyJ5Y+Y5YyW77yM5oiR5Lus5bCG5bC95b+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n5a6277yM6K+35ZCE5L2N55WZ5oSP5a6Y5pa55L+h5oGv44CC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pys5omt6JuL5LiN5YyF5ZCrMS415ZGo5bm055m75Zy655qE5paw6KeS6Imy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y7pmZDlrprop5LoibLkuI3kvJrlnKjmlZnnqIvmia3om4vkuK3nmbv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0LiDmtLvliqjmnJ/pl7TlhoXvvIznqIDmnInluqbkuLrimIU0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aw6KeS6Imy5ZCO57ut5Y+v6YCa6L+H5pif5LmL56KO54mH5YWR5o2i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NS4g6ZmQ5a6a6KeS6Imy5pyJ5Y+v6IO95Lya5Zyo5pyq5p2l55qE5omt6J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5m75Zy644CCPC9wPg0KPHA+44CA44CANi4g5ZCE5aSn5omt6JuL55qE5oq96YC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+K5Ye6546w5qaC546H77yM5Y+v5Zyo5ZCE5aSn5omt6JuL55WM6Z2i55qEJmxkcXVv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amgueOhyZyZHF1bzvkuK3mn6XnnIvjgII8L3A+DQo8cD7jgIDjgIA3LiDoi6Xngr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om4vpobXpnaLlkI7kv53mjIHnlLvpnaLoh7PmtLvliqjml7bpl7Tnu5PmnZ/vvIzmra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ir3lj5bmia3om4vlj6/og73kvJrlj5HnlJ/plJnor6/jgILor6Xmg4XlhrXku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Jfku7vkvZXnmoTmmJ/lr7znn7PjgII8L3A+DQo8cD7jgIDjgIA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LiW55WM5by55bCE54mp6K+t44CL44CM5aSN5Yi76KeS6Imy54m56YCJ5omt6JuL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KE5ZGKIiBzcmM9Ii9pbWFnZS9uZXdzaW1nLzIwMjMwMzA0LzIwMjMwMzA0djNu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0YXAuanBnIiAvPjwvcD4NCjxwPiZuYnNwO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zkwMTA5ODExMDE4Lmh0bWwiP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MTA5ODExM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8A116D82F0F11D6A8266651681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