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78ADE995BDC77A17049338343D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78ADE995BDC77A17049338343D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G25YOP5qKm5bm756WtMuOAi+a+hOep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Wto8K35bel5L2c6K6h5YiSwrfnrKzkuIDmnJ/ljbPlsIblvIDlkK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OOAkOa+hOepuuW+i+WKqOWtoyZtaWRkb3Q75bel5L2c6K6h5YiS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rKzkuIDmnJ/jgJHljbPlsIblvIDlkK88L3A+DQo8cD7jgIDjgIDlvIDlk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yINuaXpTAwOjAwIH4gNOaciDLml6UyNDowMDwvcD4NCjxwPuOAgOOAgOWFqOaWsOW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5pyN6KOF44CQ5r6E56m65b6L5Yqo57O75YiXTVbmnI3oo4XjgJHlkIzmraXkuIrnur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igLvlkIzml7bjgJDkuJPpobnkuovliqHjgJHkuK3lrozmiJD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jrflvpdFWFDlop7liqDvvIHliLbkvZzkurrlj6/lnKjmm7Tnn63nmoTml7bpl7Tlho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t6XkvZzorqHliJLnmoTljYfnuqfvvJo8L3A+DQo8cD7jgIDjgIDilrbjgJDml6XluL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JHkuK3lrozmiJDmiYDmnInku7vliqHlkI7mtLvot4PnpLznm5LlhoVFWFDlnYfmnIn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r4/ml6XlrozmiJDmiYDmnInml6XluLjkuovliqHlhbHlj6/ojrflvpdFWFDnlLEx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MjU8L3A+DQo8cD7jgIDjgIDilrbjgJDmjIHkuYvku6XmgZLjgJHmnJ/pl7TmtojogJdC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+P5qyh5Y+v6I635b6XRVhQ55SxOC0mZ3Q7MTA8L3A+DQo8cD7jgIDjgIDilrbjgJ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grnmu7TjgJHmtLvliqjmnJ/pl7Tojrflvpc1MFdwdOavj+asoeWPr+iOt+W+l+e7j+m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Jmd0OzEwPC9wPg0KPHA+44CA44CA4pa244CQ5rKJ5rW46KGo5ryU44CR5ryU5ZSx5L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2M5puy5Y+C5LiO5q+P5qyh5Y+v6I635b6X57uP6aqM55SxMS0mZ3Q7M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kOaYn+iJsuW5u+aDs+WtoyZtaWRkb3Q75bel5L2c6K6h5YiSJm1pZGRvdDvnrK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JHlsIbkuo4z5pyINeaXpTI0OjAw57uT5p2f77yM6L+Y6K+35ZCE5L2N5Yi25L2c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T5p2f5pe26Ze0fjwvcD4NCjxwPuOAgOOAgDPmnIg15pelMjI6MDDlkI7lsIb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K3kubDmnKzmnJ/lt6XkvZzorqHliJLjgJDmoLjlv4PorqHliJLjgJHjgIHjgJDmoL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Io6ZmE6LWg54m55YW4KeOAke+8mzwvcD4NCjxwPuOAgOOAgDPmnIg15pelMjQ6MDDj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ibLlubvmg7PlraPjgI3kuK3ojrflvpfnmoTkvIHliJLluIHlsIYxOjHovazmjaLkuL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IHliJLluIHvvIzjgIzmmJ/oibLlubvmg7PmnI3oo4Xoh6rpgInnpLznm5LjgI3lsI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JDlvoDmnJ/kvIHliJLluIHlhZHmjaLmiYDjgJHlj6/kvb/nlKjlvoDmnJ/kvIHliJLl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ZHmjaLvvIzmlrDojrflvpfnmoTkvIHliJLluIHkuZ/lj6/lnKjllYblupflhoUx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lvoDmnJ/kvIHliJLluIHjgII8L3A+DQo8cD7jgIDjgIA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25YOP5qKm5bm756WtMuOAi+a+hOepuuW+i+WKqOWto8K35bel5L2c6K6h5YiSwr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/ljbPlsIblvIDlkK8iIHNyYz0iL2ltYWdlL25ld3NpbWcvMjAyMzAzMDQvMjAyMzAz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M2JoMzUzcC5qcGciIC8+PC9wPg0KPHA+Jm5ic3A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3OTAxMDE3MTEwMDc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3OTAxMDE3MTEw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78ADE995BDC77A17049338343D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