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F5B88F076D8B38F8573B6A2DF41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5B88F076D8B38F8573B6A2DF41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Zu956e75YqoIDQwMEcg5YWo5YWJ572R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ZW/6Led56a75Lyg6L6T57qq5b2VPC9wPjwvZm9udD48L2NlbnRlcj48cD7jgIDjgIAz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IOaXpea2iOaBr++8jOWcqCAzIOaciCAyIOaXpeS4vuihjOeahOS4reWbveenu+WKqOeu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kee7nCA0MDBHIOWFqOWFiee9keaKgOacr+ivlemqjOmYtuauteaAu+e7k+aaqOS6p+S4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eglOiuqOS8muS4iu+8jOS4reWbveenu+WKqOWPkeW4g+S4lueVjOacgOmVv+i3neemu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IOWFieS8oOi+k+eOsOe9keaKgOacr+ivlemqjOe9kee7nO+8jOW5tuaPkOWHuuWKoOW/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yA0MDBHIOmrmOmAn+WFieS8oOi+k+S6p+S4muWPkeWxleeahOWAoeiuru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i/meW8oOS8oOi+k+e9keaoqui3qOa1meaxn+OAgeaxn+ilv+OAgea5luWNl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Wbm+S4quecge+8jOa2ieWPiiA0NSDkuKrlhYnmlL7mrrXvvIzlrp7njrAgNTYxNiD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toXplb/ot53nprvpmYblnLDlrp7ml7bnjrDnvZHkvKDovpPvvIzov5jliJvkuIsgNDAw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L77yI5q2j5Lqk55u456e76ZSu5o6n77yJ5peg55S15Lit57un546w572R5Lyg6L6T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qq5b2V44CCPC9wPg0KPHA+PGltZyBhbHQ9IuS4reWbveenu+WKqCA0MDBHIOWFqOWFi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+i2hemVv+i3neemu+S8oOi+k+e6quW9lSIgc3JjPSIvaW1hZ2UvbmV3c2ltZ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IzMDMwNG9yejIwbG4wMWxjLnBuZyIgLz48L3A+DQo8cD7jgIDjgIDnm67liY3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7vliqjov5DokKXnnYDlhajnkIPmnIDlpKcgMTAwRyBPVE7vvIjlhYnkvKDpgIHnvZH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u5zjgILmraTmrKHpqozor4HnmoTnrpflipvnvZHnu5wgNDAwRyDlhajlhYnnvZHmioDm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LrnrpfnvZHkuJrliqHnmoTkvKDovpPpgJ/luqbmm7Tlv6vjgIHlrrnph4/mm7T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u7bmm7TkvY7mj5DkvpvmnInlipvmlK/mjIHjgII8L3A+DQo8cD7jgIDjgID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7vliqjlhazluIPnmoTmlbDmja7lvpfnn6XvvIzkuI4gMTAwRyBPVE7vvIjlhYnkvK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nnvZHnu5znm7jmr5TvvIw0MDBHIOezu+e7n+W4puWuveaPkOWNh+Wbm+WAje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kyZsZHF1bzvljZXovabpgZMmcmRxdW875Y+Y5oiQJmxkcXVvO+Wbm+i9pumBky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/ogJfoioLnnIEgMTAlIOS7peS4iu+8jOaXtuW7tumZjeS9jiAxMCX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K3lm73np7vliqjnoJTnqbbpmaLlia/pmaLplb/mrrXmmZPkuJzooajnpLrvvIz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j5HluIMgNDAwRyDmioDmnK/or5XpqozpmLbmrrXmgKfmiJDmnpzvvIzmj5Dlh7rkuo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gNDAwRyBRUFNLIOaKgOacr+i3r+e6v++8jOaYr+WFieS8oOi+k+aKgOacr+S7jiAxMDBH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0MDBHIOS7o+mZhea8lOi/m+eahOmHjeimgemHjOeoi+eikeOAg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zkwMTA5NDExMDE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zkwMTA5NDExMDE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5B88F076D8B38F8573B6A2DF41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