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5DD39867B1E896AC40F823AF95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5DD39867B1E896AC40F823AF95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dD5Li757yW6KGo56S644CK5a6j6KqT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w54ux5LmL5YiDMuOAi+WwhuS8muaYr+OAiuaYn+epuuOAi+S5i+WQjlhib3jmnI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nmoTmuLjmiI88L3A+PC9mb250PjwvY2VudGVyPjxwPuOAgOOAgFZHQ+S4u+e8lkF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aW5zb27lnKjov5Hml6XnmoTljZrlrqLoioLnm67kuK3ooajnpLrvvIzlnKjjgIrmm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5HllK7lkI7vvIzmnIDlv6vlj5HllK7nmoRYYm945ri45oiP5bCG5Lya5piv44CK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MuOAi+WSjOOAiuWuo+iqk+OAi++8jOebruWJjeOAiuelnumsvOWvk+iogOOA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WFqOmdouW8gOWPkemYtuauteOAguiAjOOAiuWujOe+jum7keaal+OAi+WSjOOA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aWxk44CL6Led56a75Y+R5ZSu6L+Y5Y2B5YiG6YGl6L+c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Q+S4u+e8luihqOekuuOAiuWuo+iqk+OAi+WSjOOAiuWcsOeLseS5i+WIgzLjgIv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mmJ/nqbrjgIvkuYvlkI5YYm945pyA5b+r5Y+R5ZSu55qE5ri45oiP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0LzIwMjMwMzA0YWYwY2FrY211YzAuanBl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c5MDEzNTc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ppeHVuLzE2Nzc5MDEzNTcxMTA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5DD39867B1E896AC40F823AF95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