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70EA938785B12374D19257DD6A15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0EA938785B12374D19257DD6A15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Wl6Ze05ZCM5a2m5YWl6a2U5LqGI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o+OAi+WFrOW8gEJsdTwvcD48L2ZvbnQ+PC9jZW50ZXI+PHA+44CA44CA55S16KeG5Yq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l6Ze05ZCM5a2m5YWl6a2U5LqGIOesrOS4ieWto+OAi+WFrOW8gOS9v+eUqOinkuiJ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cK35Y6f55Sx576O5a2Q57uY5Yi25o+S5Zu+55qEQmx1LXJheSZhbXA7RFZE56ys5LiJ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5L2/55So5o+S5Zu+77yM6K+l5ZWG5ZOB5bCG5LqONeaciDI25pel5byA5aeL5Y+R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l57O75YiX5ZWG5ZOB5YWx5LiJ5Y2377yM5pS25b2V6K+l5L2c5YWoMjHpm4blhoX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4pagIEJsdS1yYXkmYW1wO0RWRCDllK7ku7fvvJoxNyw2MDAg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6iO77yJPC9wPjxwPuOAgOOAgOKWoCDmlLblvZXlhoXlrrnvvJrnrKwgMTUtMjEg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OAgOOAgOKWoCDpmZDph4/niYjnibnlhbjvvJo8L3A+PHA+44CA44CALSDnu4T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Yvlipvnq4vniYw8L3A+PHA+44CA44CA4pagIOmAmuW4uOeJiOeJueWFuO+8mjwvcD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tIOeJueWItuWwj+WGjOWtkDwvcD48cD7jgIDjgIDilqAg5Y6C5ZWG54m55YW4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C0g5L2/55So5Y6f5L2cwrfopb/kv67nu5jliLbmj5Llm77nmoTov7fkva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kaLvvIjlkKvlpI3liLbnrb7lkI3vvIk8L3A+PHA+44CA44CAPHA+PGltZy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zA0LzIwMjMwMzA0YXFwbHNiemZ5Y2QuanBnIiBhbHQ9IuOAiuWF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WtpuWFpemtlOS6hiDnrKzkuInlraPjgIvlhazlvIBCbHUtcmF5JkRWROesrOS4ieWN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+8jDXmnIgyNuaXpeW8gOWni+WPkeWUriIgLz48L3A+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zA0LzIwMjMwMzA0M2phNTB0ZHFkeGYuanBnIiBhbHQ9IuOAiuWFpe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WFpemtlOS6hiDnrKzkuInlraPjgIvlhazlvIBCbHUtcmF5JkRWROesrOS4ieWNt+W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DXmnIgyNuaXpeW8gOWni+WPkeWUriIgLz48L3A+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0LzIwMjMwMzA0aGtlaW1tMW53MnYuanBnIiBhbHQ9IuOAiuWFpemXt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mtlOS6hiDnrKzkuInlraPjgIvlhazlvIBCbHUtcmF5JkRWROesrOS4ieWNt+Wwg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nIgyNuaXpeW8gOWni+WPkeWUriIgLz48L3A+PHA+PGltZyBzcmM9Ii9pbWFnZS9uZXdz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MwMzA0LzIwMjMwMzA0Mmcxc280cGZ4c2wuanBnIiBhbHQ9IuOAiuWFpemXtOWQjOW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lOS6hiDnrKzkuInlraPjgIvlhazlvIBCbHUtcmF5JkRWROesrOS4ieWNt+Wwgemdou+8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uaXpeW8gOWni+WPkeWUriIgLz48L3A+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OTAxMzk0MTEwNjAuaHRtbCI+aHR0cHM6Ly9kcWNtLm5ldC96aXh1bi8x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Mzk0MTEwN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70EA938785B12374D19257DD6A15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