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2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62C4B2F28B0EA873BAD8D5D78259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2C4B2F28B0EA873BAD8D5D78259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VpXzIwMDDlj5Hooajlo7DmmI7vvJpTbmV5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ahOekvuS6pOi0puaIt+iiq+m7keWuouWFpeS+t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L+R5pel77yMVHVuZHJhIEVzcG9ydHPmiJjpmJ/mlZnnu4NBdWlfMjAwMOS6juS4qu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pOW5s+WPsOWPkeW4g+iur+aBr++8jOWjsOensOmYn+mVv1NuZXlraW5n56S+5Lqk6LS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uX77yM5Y+R5biD55qE5LiA5YiH5raI5oGv5Z2H5LiN5bGe5a6e44CCPC9wPj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dWlfMjAwMOWPkeihqOWjsOaYju+8mlNuZXlraW5n55qE56S+5Lqk6LSm5oi36KKr6buR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61IiBoZWlnaHQ9IjMxOSIgc3JjPSIvaW1hZ2UvbmV3c2ltZy8yMDIzMDMwNC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ZXVqeHdyZHpxLnBuZyIgd2lkdGg9IjU1MCIgLz4NCjxwPuOAgOOAgOWcqFNuZXlraW5n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KKr55uX5ZCO77yM5LuW55qE5aS05YOP5Y+R55Sf5LqG5Y+Y5YyW77yM6IOM5pmv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ZHJhIEVzcG9ydHPpmJ/moIfkuZ/ooqvliKDpmaTvvIzkuKrkurrkv6Hmga/kuZ/ooqv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t7LpgIDlh7rogYzkuJrotZvlnLrnmoTliY3ogYzkuJpET1RBMumAieaJi+OAg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F1aV8yMDAw5aOw56ew77yaPC9wPg0KPHA+44CA44CA5Zi/77yMU25leWtpbm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TotKbmiLfooqvpu5HlrqLlhaXkvrXkuobvvIzkuI3opoHnu5nku5bnmoRDU0dP5oiY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6Wo5LqG44CCPC9wPg0KPHA+44CA44CA6ZqP5ZCOU25leWtpbmfmi7/lm57kuobotKbl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nYPvvIzku5bpqazkuIrmgaLlpI3kuobotKblj7fnmoTmraPluLjnirbmgIHvvIz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Jo8L3A+DQo8cD7jgIDjgIDmib7lm57miJHnmoTnpL7kuqTotKblj7fkuoYhMuaci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iwMjjlj7fmnJ/pl7TmiJHotKblj7fooqvpu5HogIzkuJTmiJHnmbvkuI3kuIr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b7lm57mnaXkuobjgII8L3A+PGltZyBhbHQ9IkF1aV8yMDAw5Y+R6KGo5aOw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eWtpbmfnmoTnpL7kuqTotKbmiLfooqvpu5HlrqLlhaXkvrUiIGhlaWdodD0iNjIw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bWFnZS9uZXdzaW1nLzIwMjMwMzA0LzIwMjMwMzA0czJydzBudmZ1NGcucG5n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IiAvPg0KPHA+Jm5ic3A7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6aXh1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3OTAxMTE3MTEwMjEuaHRtbCI+aHR0cHM6Ly9kcWNtLm5ldC96aXh1bi8xNjc3OTAxMTE3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62C4B2F28B0EA873BAD8D5D78259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