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EB16D22F0909254825CA6A5AC8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EB16D22F0909254825CA6A5AC8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w54Os5oiY57q/44CLM+aciDjml6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UOi9ruaNojwvcD48L2ZvbnQ+PC9jZW50ZXI+PHA+44CA44CA44CQUElDSyBVUO+8geW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mgeOAkXwg5bi46am7VVDova7mjaI8L3A+DQo8cD7jgIDjgIDmtLvliqjml7bpl7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SA1OjAwJm1kYXNoOyZtZGFzaDsz5pyIMjLml6UgNDo1OTwvcD4NCjxwPuOAgOO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GheWuue+8muOAkFBJQ0sgVVDvvIHliJfoo4Xop6PnpoHjgJFET0xMU+i9ruaNo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KYhTMgRE9MTFMg6YeN5Z6L5Z2m5YWL44CMTTI2IOa9mOWFtOOAjeOAgeKY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TFMg6L275Z6L5oiY5paX5py644CMQmYxMDlF44CN6I635b6X5qaC546H5o+Q5Y2H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44CQ5YiX6KOF6Kej56aB44CRLeOAkOamgueOh+WFrOekuuOAkeeVjOmdouafpe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JgOWQq+WFt+S9k+inkuiJsuWPiuWvueW6lOamgueOh+OAgjwvcD4NCjxwPuOAgOO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Jqei1hOeuoeeQhuWxgOe6quW/teehrOW4geWVhuW6l+WwhuS4iuaetuaMh+Wu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VVDop5LoibLvvIzmtLvliqjmnJ/pl7Tmgqjlj6/kvb/nlKjnuqrlv7XnoazluIH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jYg5r2Y5YW044CN44CN5Y+K44CMQmYxMDlF44CN44CCPC9wPg0KPHA+44CA44CA4oC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WOn+OAkFBJQ0sgVVDvvIHliJfoo4Xop6PnpoHjgJHljaHmsaDlsIbkuo4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A1OjAw5LiL5p6277yM6YCa6L+H5YiX6KOF6Kej56aB6I635b6X55qE57qq5b+1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+d55WZ44CCPC9wPg0KPHA+44CA44CA4oC7IOWOn1BJQ0sgVVDop5LoibIg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44CMTWUyNjJBLTFhIOmbqOeHleOAjeWPiiDovbvlnovmrbzlh7vovabjgIxN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4yr44CN5ZCM5q2l5Zyo57qq5b+156Gs5biB5ZWG5bqX5LiL5p6244CCJnp3a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L3A+DQo8cD48aW1nIGFsdD0i44CK54Gw54Os5oiY57q/44CLM+aciD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tVUOi9ruaNoiIgc3JjPSIvaW1hZ2UvbmV3c2ltZy8yMDIzMDMwNC8yMDIzMDMwNDV2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MHlvLmpwZyIgLz4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5MDEwMzMxMTAw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EwMzMxMT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EB16D22F0909254825CA6A5AC8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