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Mar 2023 11:58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79567840ECB1E60816724C8BFEB5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9567840ECB1E60816724C8BFEB5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o55S744CK5ZCO5a6r5LmL5LmM44CL5YWs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1PC9wPjwvZm9udD48L2NlbnRlcj48cD7jgIDjgIDnlLXop4bliqjnlLvjgIrlkI7lrqv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gIvlhazlvIBCbHUtcmF5JmFtcDtEVkTnrKzkupTljbflsIHpnaLkvb/nlKjmj5Llm7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lYblk4HlsIbkuo405pyIMjbml6XlvIDlp4vlj5HllK7vvIHor6Xns7vliJfllYblk4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jbfvvIzmlLblvZXor6XkvZzlhagxM+mbhuWGheWuueOAgjwvcD48cD7jgIDjgIDjgJ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iYjjgJE8L3A+PHA+44CA44CA4pagIEJsdS1yYXkg5ZSu5Lu377yaNyw0ODAg5pel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JPC9wPjxwPuOAgOOAgOKWoCBEVkQg5ZSu5Lu377yaNiwzODAg5pel5YWD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PC9wPjxwPuOAgOOAgOKWoCDmlLblvZXlhoXlrrnvvJrnrKwgOS0xMCDpm4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4pagIOmZkOWumueJueWFuO+8mjwvcD48cD7jgIDjgIAtIOS9v+eUqOinkuiJ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56u55YaF6YCy5LqM57uY5Yi25o+S5Zu+55qE5aSW5YyF6KOF55uSPC9wPjxwPuOAgOOAg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b5bm/5pKt5Ymn5LiT6L6RIOesrOS4iei+keOAiuWuruW4guOAi+OAiuetluWjq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heWtkOOAizwvcD48cD7jgIDjgIAtIOeJueWItuWwj+WGjOWtkDwvcD48cD7jgIDjgIDi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54m55YW477yaPC9wPjxwPuOAgOOAgC0gV0VCIOmihOWRiu+8iOesrCA5LTEwIO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7jgIDjgIA8cD48aW1nIHNyYz0iL2ltYWdlL25ld3NpbWcvMjAyMzAzMDQvMjAy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1dHVhejNwMWNsYS5qcGciIGFsdD0i5Yqo55S744CK5ZCO5a6r5LmL5LmM44CL5YWs5byA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heSZEVkTnrKzkupTljbflsIHpnaLvvIw05pyIMjbml6XlvIDlp4vlj5HllK4iIC8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NzkwMTMxMTExMDQ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eml4dW4vMTY3NzkwMTMxMTExMDQ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79567840ECB1E60816724C8BFEB5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