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822A219F6403CC1107569C18AC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22A219F6403CC1107569C18AC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44CK5aS65ZG954uC6Iqx44CL5a6a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nIg35pel6IW+6K6v6KeG6aKR5pKt5Ye6PC9wPjwvZm9udD48L2NlbnRlcj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pLrlkb3ni4LoirHku4rml6XlrprmoaPvvIHpm6rln5/kvI/lh7vvvIzooZflt7f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Jvlt77luLzoi7Hpm4TvvIzpmaTlpbjljavlm73vvIEz5pyIN+aXpe+8jOmUgeWumkD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p4bpopEgQOaegeWFiVRWIO+8jOeci0DnvZfnq4vnvqQgQOmfqeS5kOeRtl8g5ryU57u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oqX5oiY5Yaz5b+D77yB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NC8yMDIzMDMwNHcyNXp6NHBtaDQ0LnBuZyIgYWx0PSLnlLXlvbHjgIrlpLr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irHjgIvlrprmoaPvvIwz5pyIN+aXpeiFvuiur+inhumikeaSreWHuiIgLz4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E5MzHlubTml6XlhpvkvrXljY7vvIzlpKfmsYnlpbjlvKDmlofmnpfmipXmlYzlj5v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5Hmr4XnrYnmraPkuYnkuYvlo6vng63ooYDplITlpbjvvIzku6XlpLHotKXlkYrnu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vKDmlofmnpflpbPlhL/lvKDkuL3ljY7jgILljYHlm5vlubTlkI7vvIzml6Xlhp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iY3lpJXjgILlvKDmlofmnpfmg7bmg7bkuI3lj6/nu4jml6XvvIzopoHmiormiqLl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otKLlrp3ovaznp7vliLDnkZ7lo6vjgILmipfogZTmuLjlh7vpmJ/plb/pg5Hmr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h7vmiYvlvKDkuL3ljY7mjqXlj5fkuIrnuqflkb3ku6TvvIzkuIvlsbHliLrmnYDlvK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ml6Xlhpvlj7jku6TvvIzpmLvmraLmlofnianotKLlrp3lpJbmtYHjgILkuI3mlpn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lsLHpga3pgYfml6XlhpvkvI/lh7vvvIzmrbvkvKTml6DmlbDjgILku5bku6z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nKjnu53looPkuK3lnZrlrojmraPkuYnvvIzplITlpbjmiqXlm73vvJ/pnaLlr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pbjnmoTkurLnlJ/niLbkurLvvIzlvKDkuL3ljY7lj4jlsIblpoLkvZXlnKjlrrblm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ozpqqjogonkurLmg4XkuK3mionmi6n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5MDEzMDQxMTA0Ni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EzMDQxMT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22A219F6403CC1107569C18AC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