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B41B06CD18A1DA900BC84FE8F965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41B06CD18A1DA900BC84FE8F965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oOz6KaB5oiQ5Li65b2x5LmL5a6e5Yqb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YWs5byAQmx1PC9wPjwvZm9udD48L2NlbnRlcj48cD7jgIDjgIDnlLXop4bliqjnlL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miJDkuLrlvbHkuYvlrp7lipvogIXjgIvlhazlvIBCbHUtcmF5JmFtcDtEVkT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sIHpnaLkvb/nlKjmj5Llm77vvIzor6XllYblk4HlsIbkuo4z5pyIMjTml6XlvIDlp4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vIHor6Xns7vliJfllYblk4HlhbHlm5vljbfvvIzmlLblvZXor6XkvZzlhagyMOmbhu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7jgIDjgIDilqAgQmx1LXJheSDllK7ku7fvvJoxNCwzMDAg5pel5YWD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JPC9wPjxwPuOAgOOAgOKWoCBEVkQg5ZSu5Lu377yaMTIsMTAwIOaXpeWFg++8i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TwvcD48cD7jgIDjgIDilqAg5pS25b2V5YaF5a6577ya56ysIDExLTE1IOmbh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ilqAg6ZmQ6YeP54m55YW477yaPC9wPjxwPuOAgOOAgC0g5L2/55So6KeS6Imy5Y6f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nbHopb/nu5jliLbmj5Llm77nmoTkuInmlrnog4znm5I8L3A+PHA+44CA44CALSDnibn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pZc8L3A+PHA+44CA44CALSDnibnliLblsI/lhozlrZA8L3A+PHA+44CA44CALSDliIbp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8L3A+PHA+44CA44CALSDmiYvmnLrmuLjmiI/igJzpmbDjga7lrp/lipvogIXjgavjgarj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jgY/jgabvvIHjg57jgrnjgr/jg7zjgqrjg5bjgqzjg7zjg4fjg7PigJ3nibnlhbjlhZH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8L3A+PHA+44CA44CA4pagIOeJueWFuO+8mjwvcD48cD7jgIDjgIAtIOi/t+S9oOinkuiJ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u+KAnOOBi+OBkuOBmOOBpO+8geKAneesrCA4LTEyIOmbhjwvcD48cD7jgIDjgIAtIE5DT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LjM8L3A+PHA+44CA44CALSBXRUIg6aKE5ZGK56ysIDExLTE1IOmbhjwvcD48cD7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aW1nIHNyYz0iL2ltYWdlL25ld3NpbWcvMjAyMzAzMDQvMjAyMzAzMDRmeW5xejRxd3di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44CK5oOz6KaB5oiQ5Li65b2x5LmL5a6e5Yqb6ICF44CL5YWs5byAQmx1LXJh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rKzkuInljbflsIHpnaLvvIwz5pyIMjTml6XlvIDlp4vlj5HllK7vvIEiIC8+PC9wPjxw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aW1hZ2UvbmV3c2ltZy8yMDIzMDMwNC8yMDIzMDMwNGwwbXhzeGNxcm1p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jgIrmg7PopoHmiJDkuLrlvbHkuYvlrp7lipvogIXjgIvlhazlvIBCbHUtcmF5JkRW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Nt+Wwgemdou+8jDPmnIgyNOaXpeW8gOWni+WPkeWUru+8gSIgLz48L3A+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6aXh1bi8xNjc3OTAxMTQ4MTEwMj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3OTAxMTQ4MTEwMj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B41B06CD18A1DA900BC84FE8F965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