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4E07395A171A77F9433861F86715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E07395A171A77F9433861F86715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biI5YWE5ZWK5biI5YWE44CL5Yqo55S7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ZuG6auY5riF5qGM6Z2i5aOB57q4PC9wPjwvZm9udD48L2NlbnRlcj48cD7jgIDjgID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YTllYrluIjlhYTjgIvliqjnlLvnrKzlhavpm4blo4HnurjmnaXkuobvvIzmnKzmnJ/lo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uLvmiZPnmoTlsLHmmK/kuIDkuKrlj6/lj6/niLHniLHvvIHlsI/nurjkurrnnJ/mmK/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JroibrvvIzov5jog73mi4nkuozog6HlkaJ+PC9wPjxwPuOAgOOAgD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NC8yMDIzMDMwNHNmeTRldGFqeHVnLmpwZyIgYWx0PS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YTllYrluIjlhYTjgIvliqjnlLvnrKzlhavpm4bpq5jmuIXmoYzpnaLlo4Hnurg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pbWcgc3JjPSIvaW1hZ2UvbmV3c2ltZy8yMDIzMDMwNC8yMDIzMDMwNDJpM2E1YXpt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LjgIrluIjlhYTllYrluIjlhYTjgIvliqjnlLvnrKzlhavpm4bpq5jmuIXm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o4HnurgiIC8+PC9wPjxwPjxpbWcgc3JjPSIvaW1hZ2UvbmV3c2ltZy8yMDIzMDMwNC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wNGFpYmx1aWZpZmMwLmpwZyIgYWx0PSLjgIrluIjlhYTllYrluIjlhYTjgIvliqjnlLv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m4bpq5jmuIXmoYzpnaLlo4HnurgiIC8+PC9wPjxwPjxpbWcgc3JjPSIvaW1hZ2UvbmV3c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zMDMwNC8yMDIzMDMwNHF4eWp6YWgydW1lLmpwZyIgYWx0PSLjgIrluIjlhYTllYr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gIvliqjnlLvnrKzlhavpm4bpq5jmuIXmoYzpnaLlo4HnurgiIC8+PC9wPjxw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MwNC8yMDIzMDMwNG90MmJjdW1kY3BqLmpwZyIgYWx0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uIjlhYTllYrluIjlhYTjgIvliqjnlLvnrKzlhavpm4bpq5jmuIXmoYzpnaLlo4Hnurg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pbWcgc3JjPSIvaW1hZ2UvbmV3c2ltZy8yMDIzMDMwNC8yMDIzMDMwNHMzd3pr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4LmpwZyIgYWx0PSLjgIrluIjlhYTllYrluIjlhYTjgIvliqjnlLvnrKzlhavpm4bpq5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naLlo4HnurgiIC8+PC9wPjxwPjxpbWcgc3JjPSIvaW1hZ2UvbmV3c2ltZy8yMDIzMDMw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NHkyd3Nyb3htZTJlLmpwZyIgYWx0PSLjgIrluIjlhYTllYrluIjlhYTjgIvliqjn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pm4bpq5jmuIXmoYzpnaLlo4HnurgiIC8+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NC8yMDIzMDMwNHJvcHg1a25xZnFzLmpwZyIgYWx0PSLjgIrluIjlhYT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YTjgIvliqjnlLvnrKzlhavpm4bpq5jmuIXmoYzpnaLlo4HnurgiIC8+PC9wPjxw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aW1hZ2UvbmV3c2ltZy8yMDIzMDMwNC8yMDIzMDMwNGRuaGZtejMxMmJu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gIrluIjlhYTllYrluIjlhYTjgIvliqjnlLvnrKzlhavpm4bpq5jmuIXmoYzpnaLlo4Hnu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C9wP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zkwMTIw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Lmh0bWwiPmh0dHBzOi8vZHFjbS5uZXQveml4dW4vMTY3NzkwMTIwMDExMDMz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4E07395A171A77F9433861F86715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