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BE6A33BABAA94138EC2F3371FF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E6A33BABAA94138EC2F3371FF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6LS05ZCn6JC95a+e5ZCOIO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WQp+KAnVJlZGRpdOWNtOimgeS4iuW4guS6hj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2c5Li65LiA5Liq5Zyo5Zu95YaF5LqS6IGU572R5Y+y5LiK5b+F54S25Y2g5o2u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5qE5Lqn5ZOB77yM55m+5bqm6LS05ZCn5Zyo57uP5Y6G5LqGUEPkupLogZTnvZ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5jlhYnlkI7vvIzmnIDov5Hlh6DlubTlt7LmmI7mmL7lpKfluYXoobDokL3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lh7rnjrDov4for7jlpoImbGRxdW875LqU5bm055So5oi35rWB5aSx6L+R5Lmd5oi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gt+eahOeDreaQnOOAgueEtuiAjOWwseWcqOeZvuW6pui0tOWQp+mBremBh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+aaruS5i+aXtu+8jOWkp+a0i+W9vOWyuOeahCZsZHF1bzvnvo7niYjotLT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ZGl05Y206KaB5Yay5Ye7SVBP5LqG44CCPC9wPg0KPHA+44CA44CA5pel5YmN5pyJ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CP6Zyy77yMUmVkZGl05pa56Z2i5q2j5Zyo5pu05paw5YW26aaW5qyh5YWs5byA5Yuf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VBP77yJ5paH5Lu277yM5YeG5aSH5Zyo5biC5Zy65p2h5Lu25pS55ZaE5pe25o6o6L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b56iL77yM5bm25p6B5pyJ5Y+v6IO95Lya5Zyo5LiL5Y2K5bm05LiK5biC44CC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25q2k5YmN5ZyoMjAyMeW5tOiiq+S8oOWHuuWQkee+juWbveivgeWIuOebk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nmOWvhueUs+ivt+S4iuW4guWQju+8jOWPiOS4gOasoeWHhuWkh+WcqOS6jO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hbTpo47kvZzmtaomcmRxdW8744CCPC9wPg0KPHA+PGltZyBhbHQ9IueZvu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iQveWvnuWQju+8jOKAnOe+juWbvei0tOWQp+KAnVJlZGRpdOWNtOimgeS4iuW4guS6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C8yMDIzMDMwNDBxc3dnbTNpcmRp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vZzkuLrkuIDkuKrlnKgyMDA15bm05Yib56uL55qE572R56uZ77y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55u05Yiw5LuK5aSp5Li65q2i6YO95pyJ552A5p6B5Li66bKc5piO55qE5Y+k5YW4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m56Imy44CC5L2c5Li6JmxkcXVvO+e+jueJiOi0tOWQpyZyZHF1bzvvvIxSZWRkaX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kuI7nmb7luqbotLTlkKfmnoHkuLrnm7jkvLzvvIzlkIzmoLfkuZ/mmK/lnK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IvliIbmiJDkuobkuI3lkIznsbvlnovnmoTniYjlnZfvvIxSZWRkaXTlsIblh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c3VicmVkZGl0JnJkcXVvO++8jOiAjOavj+S4qnN1YnJlZGRpdOWImemDve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JueWumuexu+Wei+eahOWGheWuue+8jOavlOWmguacgOWlkeWQiFJlZGRpdOWul+aX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TmlrDpl7vlj5HnlJ/ov5jml6nvvIzmnaXoh6rnvZHnu5znmoTlo7Dpn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i9uZXdz44CCPC9wPg0KPHA+44CA44CA6YGX5oa+55qE5piv77yMUmVkZGl05Zyo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bm06Ze05LiA55u06YO95aSE5LqO6buY6buY5peg6Ze755qE54q25oCB77yM6IC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6O5Zu95biC5Zy655qE56S+5Lqk5bmz5Y+w5pyJ5aSn5ZCN6byO6byO55qERmFjZWJv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hbbkuZ/kuIDnm7Tpg73ooqvorqTkuLrmmK/mtLvlnKjlkI7ogIXnmoTpmLT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6Xoh7Pkuo7lnKgyMDA25bm044CB5Lmf5bCx5pivUmVkZGl05Yib56uL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x6KKr5Yib5aeL5Lq65Y2W57uZ5LqG5Ye654mI5Lia5beo5aS05bq35rOw57qz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Q29uZCBOYXN077yJ44CC6ICM5Zyo5bq35rOw57qz5LuV55qE5omL5Lit77y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5LiA55u05oyJ54Wn5peg5ZWG5Lia5Y6L5Yqb55qE5pS+5YW75qih5byP6L+Q6J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JmxkcXVvO+aXoOaLmOaXoOadnyZyZHF1bzvnmoTml6XlrZDnm7TliLAyMDE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57qz5LuV5LuO5Lia5Yqh57q/5Lit5Yml56a777yM5oiQ5Li65LiA5Liq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a6e5L2T6ICM5ZGK57uI44CCPC9wPg0KPHA+44CA44CA5LuOMjAwNuWIsDIw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lhajnkIPkupLogZTnvZHooYzkuJrniIblj5HlvI/lop7plb/nmoQ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c56a75ZWG5Lia5YyW55qEUmVkZGl05bCx5YOP5LqS6IGU572R5rGf5rmW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iZvuexsyZyZHF1bzvvvIzkvYbmmL7nhLbkuZ/kuLrlhbbkv53nlZnkuo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mm7TlvIDmlL7nmoTnpL7ljLrnlJ/mgIHjgILku47mn5Dnp43mhI/kuYnkuI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xSZWRkaXTml6DnlpHmmK/lvZPkuIvkuLrmlbDkuI3lpJrkvp3nhLblhbfmnIn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kuqvjgIHlvIDmlL7nrYnkvKDnu5/kupLogZTnvZHnsr7npZ7pgZflrZjnmoTnpL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ubbkuJTkuI3lkIzkuo5GYWNlYm9va+OAgUluc3RhZ3Jhbe+8jFJlZGRpdO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zqOWGheWuueS4jueUqOaIt+mXtOeahOS6pOS6kuOAgjwvcD4NCjxwPuOAgOOA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7neWkp+WkmuaVsOekvuS6pOW5s+WPsOS8muS9v+eUqCZsZHF1bzvmoIfnrb7vvIh0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nJkcXVvO+adpeWPkeeOsOWGheWuueOAgei/m+iAjOW8leWPkeekvuS6pO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ZGRpdOmHh+WPlueahOaYr+iiq+ensOS4uiZsZHF1bzvnu4QoZ3JvdXBzK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j5HnjrDmnLrliLbvvIzkuI3mmK/lr7nlhoXlrrnov5vooYzliIbnsbvjgIH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ov5vooYzliIbnsbvjgILkuYvmiYDku6Xkvb/nlKjov5nkuIDmlrnlvI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ZWRkaXTnmoTliJvlp4vkurrorqTkuLrkurrkuI7kurrmmK/kuI3lkIznmo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6K6k5Li65piv5b6I5LiN6ZSZ55qE5Lic6KW/77yM5Y+v6IO95Lya6KK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S05LiK6IOh6K+05YWr6YGT55qE5qCH562+JnJkcXVvO+OAguiA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WMluetlueVpe+8jOS5n+iuqVJlZGRpdOWcqOacgOWIneeahOWHoOW5tOmH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EZhY2Vib29r55qE6auY6YCf5omp5byg5LiL5b6X5Lul5bm45a2Y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UmVkZGl05LiK77yM55So5oi35Y+v5Lul5a+55YaF5a656L+b6KGM5omT5YiG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6auY55qE5YaF5a655Lya6Ieq5Yqo6KKr5o6o6YCB5Yiw6aaW6aG177yM6ICM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LTTnmoTlhoXlrrnliJnlsIbpu5jorqTkuI3mmL7npLrjgILpgJrov4fnlKjmiL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3ppojlrp7njrDnmoTlhoXlrrnnrZvpgInjgIHkvJjljJblgY/lpb3orr7lrp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mnIDlhbfku7flgLznmoTkv6Hmga/lkozorqTlj6/luqbmnIDpq5jnmoT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nKjpobbpg6jjgILkuIDnm7Tku6XmnaXlnKhSZWRkaXTkuK3lm7Tnu5Xmn5Dkuo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ov5vooYwmbGRxdW875oqV56WoJnJkcXVvO++8jOS5n+aYr+S4que7j+S5he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VmemhueebruOAgjwvcD4NCjxwPuOAgOOAgOS+i+WmguWkp+WQjem8jum8jueah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nIvUGxhY2Xlrp7pqozvvIzkuZ/lsLHmmK/lnKgxMDAwJnRpbWVzOzEwMDDnmoTlg4/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IPvvIzmr4/kvY3nlKjmiLfmr4/kupTliIbpkp/lj6/ku6XlvoDkuIrpnaLmlL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vvIzmm7TmmK9SZWRkaXTnpL7ljLrnmoTmoIflv5fjgILlgJ/liqlyL1BsYWNl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P5L2c44CB5paH5YyW55qE56Kw5pKe5LiO6J6N5ZCI5ZyoUmVkZGl06L+Z5Z2X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95pS+44CC56S+5Yy66Ieq5rK76L+Z5LiA5Zyo5Zu95YaF5LqS6IGU572R6KGM5Li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ey57uP5raI5aSx55qE5qaC5b+177yM5Y205oGw5oGw5pivUmVkZGl055qE5Y2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K645aSa5Lia5YaF5Lq65aOr55yL5p2l77yM5a6D5bqU6K+l5piv5b2T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mz5Y+w5Lit5pyA5o6l6L+R5Y675Lit5b+D5YyW56S+5Lqk55qE5a2Y5Zyo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q2k5YmN5ZyoMjAxNuW5tO+8jOWNs+S+v1JlZGRpdOS4jue7neWkp+WkmuaV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e25Luj55qE54Ot6Zeo5Lqn5ZOB5LiA5qC377yM5rKh6IO96aG65Yip6L+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75Yqo56uv77yM5L2G5LuN5b6X5Yiw5LqG5a2X6IqC6Lez5Yqo5pa56Z2i55qE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m44CC5Yiw5LqGMjAxOeW5tO+8jOWcqOe+juWbveW4guWcuueahOa1gemHj+S7h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b2dsZe+8jFlvdVR1YmXvvIxGYWNlYm9va++8jOS7peWPikFtYXpvbueahFJlZGRpd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va7ono3otYTkuK3kuZ/ojrflvpfkuobohb7orq/nmoTpnZLnnZDjgILlvbzml7ZSZWRk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iJ3pnLLls6XltZjvvIzmi6XmnInkuoY1MDAw5LiH55qE5pel5rS7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kuKrmtLvot4Pmnb/lnZfvvIzku6Xlj4rmr4/lpKnlubPlnYczNOWIhumSn+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1j+iniOaXtumXtOOAgjwvcD4NCjxwPuOAgOOAgOatpOasoeeWq+aDheabtOaYr+iu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dOeKueWmguWdkOS4iuS6hueBq+eure+8jOWcqDIwMjDlubTkuI4yMDIx5bm077yMUmVk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O5Yeg5LmO5omA5pyJ55qE56GF6LC35LqS6IGU572R5LyB5Lia5LiA5qC3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F5a626ZqU56a75bim5p2l55qE5rWB6YeP57qi5Yip44CC5pu05pyJ5oiP5Ymn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UmVkZGl05L2c5Li656S+5Lqk5bmz5Y+w5LiN5LuF5LuF5ou/5Yiw5LqG5rW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635b6X5LqG5LiA5Liq5Y2D6L296Zq+6YCi55qE54iG5Y+R54K5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MjAyMeW5tOW5tOWIne+8jOabvuWPkeeUn+S6huS4gOi1tyZsZHF1bzvnvo7lm7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rHlm6LmiZPniIbljY7lsJTooZflpKfnqbrlpLQmcmRxdW8744CBJmxkcXVvO+eZvuS4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uuuWdm+mbhue7k+ihgOa0l+WNjuWwlOihlyZyZHF1bzvkuovku7bvvIzog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rluILlhazlj7jmuLjmiI/pqb/nq5nlsZXlvIDnmoTlgZrnqbrlkozovafnqb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Izlr7zngavntKLliJnmraPmmK9SZWRkaXTnmoTnlKjmiLfjgII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nmrKHnlqvmg4Xku6XmnaXvvIznlLHkuo7nvo7ogZTlgqjnmoQmbGRxdW875pS+5rC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iuqee+juWbveWHoOS5juWunueOsOS6hiZsZHF1bzvlhajmsJHngpLogq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25LiU5peg5pWw5pWj5oi35Yqg5YWlUmVkZGl044CB5Zyo6L+Z5LiA5bm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6KGM5oOF77yM6ICM5Zu057uV5ri45oiP6am/56uZ55qE5LiA57O75YiX5raI5oG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UmVkZGl05ZCN5aOw5aSn5Zmq77yM5bm25LiU6L+Z5LiA5YiH5Lmf6ZO65bmz5LqG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5LiK5biC55qE5bq35bqE5aSn6YGT44CCPC9wPg0KPHA+44CA44CA54S26ICM5LiK5bi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q56S+5Yy66ICM6KiA77yM5oiW6K645bm26Z2e5piv5Lu2MTAwJeeahO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iuW4guS5n+WwseaEj+WRs+edgOmcgOimgeWcqOWVhuS4muWMluS4iumcg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btOWlveeahOaIkOe7qe+8jOS9hlJlZGRpdOi1sOWIsOS7iuWkqe+8jOmdoOeah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Yr+WVhuS4muWMluawlOaBr+S4jea1k+OAgjwvcD4NCjxwPuOAgOOAgOS7juafk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adpeivtO+8jFJlZGRpdOWmguS7iueahOeKtuaAgeWFtuWunuabtOaOpei/ke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OWTqeWcqDIwMTXlubTjgIEyMDE25bm055qE5qC35a2Q77yM5a6D55qE5rS75Yqb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E5pys55qE5a695a6577yM5Y+v5LiA5pem5LiK5biC5oOF5Ya15bCx5Lya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q+V56uf5Yiw6YKj5Liq5pe25YCZ77yM5Li65oqV6LWE5Lq66K6y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B5ou/5Ye65LiA5Lu95ryC5Lqu55qE6LSi5oql5omN5pu05Yqg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aC5L2V5bmz6KGh56S+5Yy65rCb5Zu044CB55So5oi35aKe6ZW/77yM5Lul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MUmVkZGl05ZCM5qC35Lmf6KaB6Z2i5Li06L+Z5Liq6ICD6aqM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OTAxMTA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6aXh1bi8xNjc3OTAxMTA0MTEw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E6A33BABAA94138EC2F3371FF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