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09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F063313B430519D9B9F8B6EE0EA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F063313B430519D9B9F8B6EE0EA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5S744CK6Ze06LCN5pWZ5a6k44CL5YW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1PC9wPjwvZm9udD48L2NlbnRlcj48cD7jgIDjgIDnlLXop4bliqjnlLvjgIrpl7TosI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vlhazlvIBCbHUtcmF5IEJPWOesrOS4gOWNt+WwgemdouS9v+eUqOaPkuWbvu+8jOi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whuS6jjPmnIgyNOaXpeW8gOWni+WPkeWUru+8geivpeezu+WIl+WVhuWTgeWFseS4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UtuW9leivpeS9nOWFqDEy6ZuG5YaF5a6544CCPC9wPjxwPuOAgOOAgOKWoCBCbHUtc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ruS7t++8mjE5LDgwMCDml6XlhYPvvIjlkKvnqI7vvIk8L3A+PHA+44CA44CA4pagIERW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7fvvJoxNyw2MDAg5pel5YWD77yI5ZCr56iO77yJPC9wPjxwPuOAgOOAgOKWoCDmlLb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JrnrKwgMS02IOmbhjwvcD48cD7jgIDjgIDilqAg6ZmQ6YeP54m55YW477y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C0g5L2/55So5Y6f5L2c5o+S5Zu+wrfjg4jjg57jg6rnu5jliLbmj5Llm77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LbnurPnm5I8L3A+PHA+44CA44CALSDkvb/nlKjop5LoibLorr7orqHCt+acqOmHjuS4i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e7mOWItuaPkuWbvueahOWwgeWllzwvcD48cD7jgIDjgIAtIOaUtuW9leWOn+S9nMK3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65o+P5YaZ5L2c5bCP6K+055qE54m55Yi25bCP5YaM5a2QPC9wPjxwPuOAgOOAgOKWoCD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ibnlhbjvvJo8L3A+PHA+44CA44CALSBOQ09QL0VEPC9wPjxwPuOAgOOAgDxw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MwNC8yMDIzMDMwNHgyY296M2UxcDV2Lmpw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lLvjgIrpl7TosI3mlZnlrqTjgIvlhazlvIBCbHUtcmF5IEJPWOesrOS4gOWNt+Ww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nIgyNOaXpeW8gOWni+WPkeWUriIgLz48L3A+PHA+PGltZy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A0LzIwMjMwMzA0ZDVkZHJ4NXhrenEuanBnIiBhbHQ9IuWKqOeUu+OAiumXtOiw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OAi+WFrOW8gEJsdS1yYXkgQk9Y56ys5LiA5Y235bCB6Z2i77yMM+aciDI05pe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SuIiAvPjwvcD48cD48aW1nIHNyYz0iL2ltYWdlL25ld3NpbWcvMjAyMzAzMDQvMjA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eGUzcDRxa2Nsdy5qcGciIGFsdD0i5Yqo55S744CK6Ze06LCN5pWZ5a6k44CL5YWs5byA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eSBCT1jnrKzkuIDljbflsIHpnaLvvIwz5pyIMjTml6XlvIDlp4vlj5HllK4iIC8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aW1hZ2UvbmV3c2ltZy8yMDIzMDMwNC8yMDIzMDMwNHgzZndrcHE1c3Z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iqjnlLvjgIrpl7TosI3mlZnlrqTjgIvlhazlvIBCbHUtcmF5IEJPWOesr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gemdou+8jDPmnIgyNOaXpeW8gOWni+WPkeWUriIgLz48L3A+PHA+PGltZy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zA0LzIwMjMwMzA0YW8zcWVpb3IxMm4uanBnIiBhbHQ9IuWKqO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tOiwjeaVmeWupOOAi+WFrOW8gEJsdS1yYXkgQk9Y56ys5LiA5Y235bCB6Z2i77yMM+ac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A5aeL5Y+R5ZSuIiAvPjwvcD48cD48aW1nIHNyYz0iL2ltYWdlL25ld3NpbWcvMjA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yMzAzMDR5azAwb2hmb2x4cC5qcGciIGFsdD0i5Yqo55S744CK6Ze06LCN5pWZ5a6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yAQmx1LXJheSBCT1jnrKzkuIDljbflsIHpnaLvvIwz5pyIMjTml6XlvIDlp4vlj5Hll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jxwPjxpbWcgc3JjPSIvaW1hZ2UvbmV3c2ltZy8yMDIzMDMwNC8yMDIzMDMwNHNmZ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NWhhLmpwZyIgYWx0PSLliqjnlLvjgIrpl7TosI3mlZnlrqTjgIvlhazlvIBCbHUtcmF5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rOS4gOWNt+Wwgemdou+8jDPmnIgyNOaXpeW8gOWni+WPkeWUriIgLz48L3A+PHA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zA0LzIwMjMwMzA0c2ljNXU0cXVpbm4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OeUu+OAiumXtOiwjeaVmeWupOOAi+WFrOW8gEJsdS1yYXkgQk9Y56ys5LiA5Y235bC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+aciDI05pel5byA5aeL5Y+R5ZSuIiAvPjwvcD4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zMDQvMjAyMzAzMDQ1bGYzYzVhNGIzeS5qcGciIGFsdD0i5Yqo55S744CK6Ze0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k44CL5YWs5byAQmx1LXJheSBCT1jnrKzkuIDljbflsIHpnaLvvIwz5pyIMjTml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llK4iIC8+PC9wPjxwPjxpbWcgc3JjPSIvaW1hZ2UvbmV3c2ltZy8yMDIzMDMwNC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DR0Y3Jhcm9iZTBtLmpwZyIgYWx0PSLliqjnlLvjgIrpl7TosI3mlZnlrqTjgIvlhazl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cmF5IEJPWOesrOS4gOWNt+Wwgemdou+8jDPmnIgyNOaXpeW8gOWni+WPkeWUri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MwMzA0LzIwMjMwMzA0MTBianFqd2d0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uWKqOeUu+OAiumXtOiwjeaVmeWupOOAi+WFrOW8gEJsdS1yYXkgQk9Y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bCB6Z2i77yMM+aciDI05pel5byA5aeL5Y+R5ZSuIiAvPjwvcD4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zMDQvMjAyMzAzMDRxYTVnZDV4a3Z2Yy5qcGciIGFsdD0i5Yq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e06LCN5pWZ5a6k44CL5YWs5byAQmx1LXJheSBCT1jnrKzkuIDljbflsIHpnaLvvIw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lvIDlp4vlj5HllK4iIC8+PC9wPjxwPjxpbWc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C8yMDIzMDMwNHd0Y2F5eHlobGJkLmpwZyIgYWx0PSLliqjnlLvjgIrpl7TosI3mlZn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hazlvIBCbHUtcmF5IEJPWOesrOS4gOWNt+Wwgemdou+8jDPmnIgyNOaXpeW8gOWni+WP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Lz48L3A+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6aXh1bi8xNjc3OTAx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TQuaHRtbCI+aHR0cHM6Ly9kcWNtLm5ldC96aXh1bi8xNjc3OTAxMzUzMTEwNT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F063313B430519D9B9F8B6EE0EA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