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09:2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DB6D43A59A484864BD96AA9EDB9F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B6D43A59A484864BD96AA9EDB9F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mludGVuZG8gU3dpdGNoIE9ubGluZSDkvJ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4/jgIzlr4bnibnnvZflvrcg56m25p6BIOWkjeWIu+eJiOOAjeS4iue6vyDigIsg4oCL4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LPC9wPjwvZm9udD48L2NlbnRlcj48cD7jgIDjgIDku47ku4rlpKnlvIDlp4vvvIxOaW50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d2l0Y2ggT25saW5l5Lya5ZGY5Y+v5Lul5YWR5o2i5Z+65LqO44CM5a+G54m5572X5b63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gSDlpI3liLvniYjjgI3nmoTlpLTlg4/vvIwz5pyIMTbml6Xnu5PmnZ/vvIzmr4/lka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kuIDmrKHjgII8L3A+DQo8cD48aW1nIGFsdD0iTmludGVuZG8gU3dpdGNoIE9ubGlu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ZjlpLTlg4/jgIzlr4bnibnnvZflvrcg56m25p6BIOWkjeWIu+eJiOOAjeS4iue6vyDig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L4oCL4oCLIiBzcmM9Ii9pbWFnZS9uZXdzaW1nLzIwMjMwMzA0LzIwMjMwMzA0dTQ0cGx0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anBnIiAvPjwvcD4NCjxwPiZuYnNwO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NzkwMTMzMjExMDUwLmh0bWwiPmh0dHBzOi8vZHFjbS5uZXQveml4dW4vMTY3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MjExMDU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DB6D43A59A484864BD96AA9EDB9F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