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23D788E399FCCE3F7766DDB850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23D788E399FCCE3F7766DDB850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c5Lqs5Y2N5aSN5LuH6ICF44CL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G56ZO+5ZGo6L656KeG6KeJ5Zu+5YWs5byA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rkuJzkuqzljY3lpI3ku4fogIXjgIvor57nlJ/nn7Ppobnpk77lkajovrnop4bop4n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vvIE8L3A+PHA+PGltZyBzcmM9Ii9pbWFnZS9uZXdzaW1nLzIwMjMwMzA0LzIwMjMw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NHVxemdyMXcuanBnIiBhbHQ9IuOAiuS4nOS6rOWNjeWkjeS7h+iAheOAi+ivnueUn+e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vuWRqOi+ueinhuinieWbvuWFrOW8gCIgLz4gPC9wP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MwNC8yMDIzMDMwNGt3eG9zMHYzMWhyLmpwZyIgYWx0PSLjgIrkuJzkuqzl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4fogIXjgIvor57nlJ/nn7Ppobnpk77lkajovrnop4bop4nlm77lhazlvIAiIC8+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zMDQvMjAyMzAzMDQ0MmhhcHVtbHB0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44CK5Lic5Lqs5Y2N5aSN5LuH6ICF44CL6K+e55Sf55+z6aG56ZO+5ZGo6L65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u+5YWs5byAIiAvPiA8L3A+PHA+PGltZyBzcmM9Ii9pbWFnZS9uZXdzaW1nLzIwMjMw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0bTUyYmIzcG5iZzEuanBnIiBhbHQ9IuOAiuS4nOS6rOWNjeWkjeS7h+iAheOA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efs+mhuemTvuWRqOi+ueinhuinieWbvuWFrOW8gCIgLz4gPC9wP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MwNC8yMDIzMDMwNDJibXBvNGszcm10LmpwZyIgYWx0PSL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jY3lpI3ku4fogIXjgIvor57nlJ/nn7Ppobnpk77lkajovrnop4bop4nlm77lhazl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D48cD48aW1nIHNyYz0iL2ltYWdlL25ld3NpbWcvMjAyMzAzMDQvMjAyMzAzMDQx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YWVzaS5qcGciIGFsdD0i44CK5Lic5Lqs5Y2N5aSN5LuH6ICF44CL6K+e55Sf55+z6aG5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KeG6KeJ5Zu+5YWs5byAIiAvPiA8L3A+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0LzIwMjMwMzA0Y3FpY3hxcnhpcnAuanBnIiBhbHQ9IuOAiuS4nOS6rOWNjeWk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OAi+ivnueUn+efs+mhuemTvuWRqOi+ueinhuinieWbvuWFrOW8gCIgLz4gPC9wP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MwNC8yMDIzMDMwNG80dGxmamdvem9u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kuJzkuqzljY3lpI3ku4fogIXjgIvor57nlJ/nn7Ppobnpk77lkajovrnop4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azlvIAiIC8+IDwvcD48cD48aW1nIHNyYz0iL2ltYWdlL25ld3NpbWcvMjAyMzAzMDQ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Rib2VseW9qbG80bC5qcGciIGFsdD0i44CK5Lic5Lqs5Y2N5aSN5LuH6ICF44CL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G56ZO+5ZGo6L656KeG6KeJ5Zu+5YWs5byAIiAvPiA8L3A+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zA0LzIwMjMwMzA0bTIwM2NicmIzNW8uanBnIiBhbHQ9IuOAi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eWkjeS7h+iAheOAi+ivnueUn+efs+mhuemTvuWRqOi+ueinhuinieWbvuWFrOW8gC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pbWcgc3JjPSIvaW1hZ2UvbmV3c2ltZy8yMDIzMDMwNC8yMDIzMDMwNG8wM3JlM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hLmpwZyIgYWx0PSLjgIrkuJzkuqzljY3lpI3ku4fogIXjgIvor57nlJ/nn7Ppobnpk77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p4bop4nlm77lhazlvIAiIC8+IDwvcD4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QvMjAyMzAzMDQzZW9lbHRtaHZ5Yi5qcGciIGFsdD0i44CK5Lic5Lqs5Y2N5aSN5Lu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K+e55Sf55+z6aG56ZO+5ZGo6L656KeG6KeJ5Zu+5YWs5byAIiAvPiA8L3A+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zA0LzIwMjMwMzA0amsyNWY1cDBoam0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S4nOS6rOWNjeWkjeS7h+iAheOAi+ivnueUn+efs+mhuemTvuWRqOi+ueinhuinieWb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CIgLz4gPC9wPjxwPjxpbWcgc3JjPSIvaW1hZ2UvbmV3c2ltZy8yMDIzMDMwNC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djNtbTRnczRjLmpwZyIgYWx0PSLjgIrkuJzkuqzljY3lpI3ku4fogIXjgIvor57nlJ/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k77lkajovrnop4bop4nlm77lhazlvIAiIC8+IDwvcD4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zMDQvMjAyMzAzMDRyZnhpM3MwYm5vMy5qcGciIGFsdD0i44CK5Lic5Lq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H6ICF44CL6K+e55Sf55+z6aG56ZO+5ZGo6L656KeG6KeJ5Zu+5YWs5byAIiAvP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zA0LzIwMjMwMzA0MXVmd3B0ZDJ4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OAiuS4nOS6rOWNjeWkjeS7h+iAheOAi+ivnueUn+efs+mhuemTvuWRqOi+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WbvuWFrOW8gCIgLz4g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OTAxMzE4MTEwNDguaHRtbCI+aHR0cHM6Ly9kcWNtLm5ldC96aXh1bi8xNjc3OTAxMz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23D788E399FCCE3F7766DDB850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