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09:26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FEC8EF6712C4F22E67D3416476CF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FEC8EF6712C4F22E67D3416476CF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XJrYW5l5ZCR6YOo5YiGWW91dHViZXLlkozlq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5HpgIHjgIrnuqLpnJ7lspvjgIvpgoDor7flh70g5oiW5bCG5LqO6L+R5pyf5Li+6KGM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+R5biD5LyaPC9wPjwvZm9udD48L2NlbnRlcj48cD7jgIDjgIDmoLnmja7mjqjnib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1Zb3V0dWJlcueahOa2iOaBr++8jOS7luW3sue7j+aUtuWIsOS6huadpeiHqkFya2FuZ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e6oumcnuWym+OAi+mCgOivt+WHve+8jOi/meihqOekukFya2FuZeaIluWwhuWcqOi/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vuWKnuOAiue6oumcnuWym+OAi+eahOWqkuS9k+WPkeW4g+S8muOAgjxw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bmV3c2ltZy8yMDIzMDMwNC8yMDIzMDMwNGR5bHZ4dnRxZnFmLmpwZWciIGFsdD0iQ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l5ZCR6YOo5YiGWW91dHViZXLlkozlqpLkvZPlj5HpgIHjgIrnuqLpnJ7lspvjgIvpgoD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vvIzmiJblsIbkuo7ov5HmnJ/kuL7ooYzlqpLkvZPlj5HluIPkvJoiIC8+PC9wP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eml4dW4vMTY3NzkwMTQwMzExMDY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eml4dW4vMTY3NzkwMTQwMzExMDY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FEC8EF6712C4F22E67D3416476CF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