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CA329E7A6806473339C6BF6A75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CA329E7A6806473339C6BF6A75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44CLw5fjgIr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gg54Gw5aeR5aiY5aWz5a2pIOaYn+WFieiInuWPsOOAi+iBlOWKqOinkuiJsui/ve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Lqy54ix55qE5ZCE5L2N6aqR5aOr5ZCb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+aciDjml6UxMjowMOi1t++8jOa0u+WKqOmZkOWumuiBlOWKqOinkuiJ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44CM5pyq5aSu77yI5YG25YOP5aSn5biI77yJ44CN77yIQ1bvvJrljp/nurHlj4v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uLjmiI/lhoXliafmg4XmtLvliqjkuK3nmbvlnLrvvIE8L3A+DQo8cD7jgIDj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mtLvliqjmnJ/pl7TlhoXlrozmiJDmjIflrprmnaHku7bnmoTmtLvliqjku7vliq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kuI7mtLvliqjpmZDlrprop5LoibLimIUx44CM5pyq5aSu77yI5YG25YOP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5oiQ5Li65ZCM5Ly077yM6L+Y6K+36aqR5aOr5ZCb5Lus5LiN6KaB6ZSZ6L+H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pag5rOo5oSP5LqL6aG5PC9wPg0KPHA+44CA44CAMS4g5rS75Yq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eS6Imy4piFMeOAjOacquWkru+8iOWBtuWDj+Wkp+W4iO+8ieOAjeS7heWPr+Wc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mAmui/h+WujOaIkOaMh+WumuadoeS7tueahOS7u+WKoeWQjuino+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IuIOa0u+WKqOS7u+WKoeadoeS7tuWPiuWGheWuueivt+WcqOWJp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WQr+WQjuS6jua4uOaIj+WGheeahOa0u+WKqOivtOaYjuS4rei/m+ihjO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MuIOS4iui/sOaXpeeoi+WmguacieWPmOabtO+8jOaIkeS7rO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S6juWQhOWkp+WumOaWuei0puWPt+WRiuefpeWkp+Wutu+8jOasoui/ju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S7rOWFs+azqOaIkeS7rOeahOWumOaWueW+ruWNmuOAgeW+ruS/oeWSjOWKqOaAg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/nue7k1JlRGl2Ze+8ieOAgjwvcD4NCjxwPuOAgOOAgD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kuLvov57nu5PjgIvDl+OAiuWBtuWDj+Wkp+W4iCDngbDlp5HlqJjlpbPlrakg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L6IGU5Yqo6KeS6Imy6L+95YqgIiBzcmM9Ii9pbWFnZS9uZXdzaW1nLzIwMjM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0d3psa3hzM293eTQuanBnIiAvP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kwMTE2NTExMD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kwMTE2NTExM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CA329E7A6806473339C6BF6A75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