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715FF4411411D0070B22237B7C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715FF4411411D0070B22237B7C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5S744CK5aWz56We55qE6Zyy5aS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L5YWs5byA5Li7UFblj4rkuLvop4bop4nlm74g5bCG5LqONOaciDEw5pel5byA5aeL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PC9wPjwvZm9udD48L2NlbnRlcj48cD7jgIDjgIDnlLXop4bliqjnlLvjgIrlpb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pKnlkpbllaHljoXjgIvlhazlvIDkuLsgUFYg5Y+K5Li76KeG6KeJ5Zu+77yM54m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65LqM5Lq657uE5ZCI4oCc6Z+z6I6J6aO04oCd55qE44CK6YGL5ZG95YWx5ZCM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4mH5bC+5puy5Li65L2Q6Jek44Of44Kt55qE44CK44OJ44Op44Oe44OB44OD44K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Yqg5aOw5LyY77ya5LyK5YCJ5LiA5oG177yM6K+l5L2c5bCG5LqOMjAyM+W5tDT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W8gOWni+aSreWHuu+8gTwvcD48cD7jgIDjgIA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DQvMjAyMzAzMDRyMWN5ZHhneG54YS5qcGciIGFsdD0i5Yqo55S744CK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ZKW5ZWh5Y6F44CL5YWs5byA5Li7UFblj4rkuLvop4bop4nlm77vvIzlsIb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Dml6XlvIDlp4vmkq3lh7rvvIEiIC8+PC9wP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kwMTAwOTExMDA2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kwMTAwOTExM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715FF4411411D0070B22237B7C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