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4BCFCE5E24B64E7F1D586D006C4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BCFCE5E24B64E7F1D586D006C4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aWl5q+U5bKb77ya5qKm5oOz5Zu95bqm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54mI5pys44CM5rW356We6Iqx5Zut44CN5Li76aKY5pe26K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jgIDjgIAxLjnniYjmnKzjgIzmtbfnpZ7oirHlm63jgI3kuLvpopjml7boo4XniIbml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At5LuW55qE54G16a2C6KKr5Ymy6KOC77yM6ZWc5Lit5Yed6IGa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JmxkcXVvO+WluSZyZHF1bzvjgII8L3A+DQo8cD7jgIDjgIAt6Iyr6Iyr5re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aW56Zmq5Ly0552A5LuW77yM5LiA6LW35a6I5oqk6Zmo6JC955qE5rW356We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44CA44CA5aWH5bm75rW35rSL5Li76aKY5pe26KOF44CM5Lq66bG85LmL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OF44CN44CB44CM5Lq66bG85LmL6bOe5aWX6KOF44CNM+aciDnml6XljbPlsIbkuIr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lpaXmr5TliY3lvoDjgIzmtbfnpZ7npYjmhL/jgI3mtLvliqjljbPmnInmn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j5bjgILmm7TlpJoxLjnniYjmnKzml7boo4XjgIHlrrblhbfjgIHnjqnms5XnrYn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nJ/lvoXlhZzlhZzlkI7nu63niIbmlpl+PC9wPg0KPHA+44CA44CA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OAiuWlpeavlOWym++8muaipuaDs+WbveW6puOAizEuOeeJiOacrOOAjOa1t+el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jeS4u+mimOaXtuijhSIgc3JjPSIvaW1hZ2UvbmV3c2ltZy8yMDIzMDMwNC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am9ueHlvdTV2LmpwZyIgLz4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5MDExNzQxMTAyOS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5MDExNzQxMTA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4BCFCE5E24B64E7F1D586D006C4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