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9A519BCE51A8DC15720639BA77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9A519BCE51A8DC15720639BA77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VHjgIs4LjkuMzPmraPlvI/niYjlj5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3pn7Mv6KeG6aKR6YCa6K+d5pSv5oyB6K6+572u6Jma5ouf5b2i6LG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AzIOaciCAzIOaXpea2iOaBr++8jOiFvuiur1FR6Z2i5ZCR5a6J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IGlPUyDnlKjmiLfmjqjpgIHkuoYgOC45LjMzIOato+W8j+eJiOabtOaWsO+8jOivremf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mikemAmuivneaUr+aMgeiuvue9ruiZmuaLn+W9ouixoe+8m+WcqOe6v+eKtuaAg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+e6p++8jOeKtuaAgeWIhuS6qyZsZHF1bzvliqgmcmRxdW876LW35p2l44CC5q2k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7K+5YeG5aSp5rCU6aKE5oql562J44CCPC9wPg0KPHA+PGltZyBhbHQ9IuOAilF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LjMz5q2j5byP54mI5Y+R5biD77ya6K+t6Z+zL+inhumikemAmuivneaUr+aMgeiuvue9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W9ouixoSIgc3JjPSIvaW1hZ2UvbmV3c2ltZy8yMDIzMDMwNC8yMDIzMDMwNHE0dzIw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LnBuZyIgLz48L3A+DQo8cD7jgIDjgIDmm7TmlrDlhoXlrrnlpoLkuIvvvJo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tIOivremfsyAvIOinhumikemAmuivneaUr+aMgeiuvue9ruiZmuaLn+W9ouix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abtOa3u+S5kOi2o++8mzwvcD4NCjxwPuOAgOOAgC0g5Zyo57q/54q25oCB5YWo5pa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4q25oCB5YiG5LqrJmxkcXVvO+WKqCZyZHF1bzvotbfmnaXvvJ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IFFRIOWkqeawlOWKn+iDveWNh+e6p++8jOeyvuWHhuWkqeawlOmihOaKpe+8jOWHuu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/g++8mzwvcD4NCjxwPuOAgOOAgC0g6IGK5aSp5Lit55qE6KeG6aKR5raI5oG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a2X5bmV77yM5LiN5ZCs5aOw6Z+z5Lmf6IO9JmxkcXVvO+eciyZyZHF1bzvmh4L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vvIhJVOS5i+WutuazqO+8mumZkOWuieWNk+eJiOacrO+8iTwvcD4NCjxwPuOAgOOA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KGo5oOF77yMJmxkcXVvO+WkpyZyZHF1bzvmnInkuI3lkIzvvIzlj6/niLHokIz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qPkuqvlv4Pmg4Ug44CCPC9wPg0KPHA+44CA44CALSDkvJjljJblrZjlgqjnqbrpl7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73lipvvvIzmuIXnkIbmm7TlvbvlupXvvIznlYXogYrml6DljovlipvvvJ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tIOS8mOWMluaAp+iDveWSjOiLpeW5suS9k+mqjOmXrumimO+8jOiBiiBRIOabtO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NCjxwPuOAgOOAgOiFvuiur+i0ouaKpeaYvuekuu+8jOesrOS4ieWto+W6piBR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u4jnq6/mnIjmtLsgNS43NCDkur/vvIzlkIzmr5Tlop7plb8gMC4xJe+8jOeOr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yAxLjAl44CC5LuK5bm0IDIg5pyI77yM6IW+6K6v5LiK57q/5LqG54SV54S25Li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IOWumOe9ke+8jOW5tuaPkOS+m+S6huWFqOaWsOeahCBRUSA5IOeJiOacrOmihOe6p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5n+aEj+WRs+edgOWuieWNk+WSjCBpT1Mg54mI5omL5py6IFFRIOWwhui/j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CA5LjAg54mI5pys44CC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OTAxMjg2MTEwNDQ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OTAxMjg2MTE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9A519BCE51A8DC15720639BA77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