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7CE786878A89B718D437A1FF54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7CE786878A89B718D437A1FF54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5paw5LiT5Yip77ya5Y+v5Yip55S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j6ZSB6K6+5aSHPC9wPjwvZm9udD48L2NlbnRlcj48cD7jgIDjgIAzIOaciCAzIOaX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NjuS4uuaKgOacr+aciemZkOWFrOWPuOeUs+ivt+eahCZsZHF1bzvorr7lpIf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lrnms5Xlkozoo4Xnva4mcmRxdW875LiT5Yip6L+R5pyf6I635o6I5p2D44CC5pGY6Ka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pys55Sz6K+35o+Q5L6b5LqG5LiA56eN6K6+5aSH6Kej6ZSB5pa55rOV5ZKM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Yip55So5ZSH5Yqo54m55b6B55qE55Sf54mp5bGe5oCn6L+b6KGM6Lqr5Lu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uO6ICM6Kej6ZSB6K6+5aSH77yM5YW35pyJ54G15rS75oCn44CB5oqX6YGX5b+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qE6KKt5oCn5ZKM5Y+v5L+u5pS55oCn44CCPC9wPg0KPHA+PGltZyBhbHQ9I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4k+WIqe+8muWPr+WIqeeUqOWUh+WKqOino+mUgeiuvuWkh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C8yMDIzMDMwNG90eTB1eGIxaHhzLnBuZyIgLz48L3A+DQo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rnms5XljIXmi6zvvJrojrflj5bnlKjmiLfnmoTlvZPliY3llIfliqjlm77lg4/vvJ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iY3llIfliqjlm77lg4/ojrflj5bnrKzkuIDllIfliqjnibnlvoHvvJvmoLnmja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IfliqjnibnlvoHkuI7nrKzkuozllIfliqjnibnlvoHnmoTljLnphY3luqbliKTmlq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p6PplIHorr7lpIfvvIznrKzkuozllIfliqjnibnlvoHmmK/pooTlhYjlrZjlgqjnmo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plIHorr7lpIfnmoTllIfliqjnibnlvoHjgII8L3A+DQo8cD48aW1nIGFsdD0i5Y2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5Yip77ya5Y+v5Yip55So5ZSH5Yqo6Kej6ZSB6K6+5aSH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0LzIwMjMwMzA0NXl5MmJleXRqMjEucG5nIiAvPjwvcD4NCjxwPuOAgOO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ino+mUge+8jOmhvuWQjeaAneS5ie+8jOWwseaYr+WIqeeUqOS6uueahOWUh+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JueW+geadpeino+mUge+8jOWSjOaMh+e6ueOAgeS6uuiEuOivhuWIq+WQjOWxnu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vhuWIq+ino+mUgeaWueW8j+OAguWUh+WKqOivhuWIq+eahOWkp+iHtOaWueW8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vueedgOiuvuWkh+W/teS4gOS4suaWh+Wtl+aIluaVsOWtl++8jOWHuuWjsO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Wdh+WPr++8jOaRhOWDj+WktOS8muaNleaNieS6uueahOWUh+mDqOWKqOS9nOeJu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S4uiZsZHF1bzvnrKzkuIDllIfliqjnibnlvoEmcmRxdW8777yJ77yM5ZKM6aKE5YW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5qE5ZSH5Yqo54m55b6B77yI56ew5Li6JmxkcXVvO+esrOS6jOWUh+WKqOeJueW+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nov5vooYzmr5Tlr7nvvIzlpoLmnpzovr7liLDkuIDlrprnmoTljLnphY3luqb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miJDlip/jgII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5MDExODExMTAzMC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ExODExMTA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7CE786878A89B718D437A1FF54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