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EC031013F337A9BD2D46D34CE441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C031013F337A9BD2D46D34CE441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w5rm+44CK5pqX6buR56C05Z2P56WeNOOAi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tYvor5XlvIDmlL7njrDlnLrkvZPpqowg6K6p5pyq6aKE6LSt546p5a625oqi5YW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wvZm9udD48L2NlbnRlcj48cD7jgIDjgIDmmrTpm6rlqLHkuZDkuo4zIOaciDE4I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l6XvvIzlnKjlj7DljJfmnb7lsbHmlofliJvlm63ljLrlm5vlj7fku5PlupPkuL7lip7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u5HnoLTlnY/npZ4044CL6Iux6ZuE5oub5Yuf6JCl44CC546w5Zy65bCG6L+Y5Y6f5Zyj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Ge5Zy65pmv5rCb5Zu077yM5o+Q5L6b5aSa5Y+wUEMg5Li75py66K+V546p44CC5aSa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a6e5Ya15Li75Lmf5Lqy5Li0546w5Zy65LiO546p5a625LqS5Yqo5ZCM5LmQ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rCU5LmQ5Zui6KGo5ryU77yM5rS75Yqo6YeH5YWN6LS55YWl5Zy677yM55Sx5Lq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YiG57qn5Li66ZmQ5Yi25Y+K77yM6ZyA5bm05ruhMTgg5bKB6ICF5pC65bim6K+B5Lu2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IDwvcD48cD7jgIDjgIDlnKjmtLvliqjkuKTml6XkuK3ljYgxMiDml7botbf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aW5kb3dzIFBDIOW5tumCgOivt+WkmuS9jeWPsOa5vuefpeWQjeWunuWGteS4u+S6j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OqeWutuS6kuWKqOWQjOS5kOOAgei/mOacieS6uuawlOS5kOWbouihqOa8lOmch+aS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+8jOWxiuaXtuWPr+S9k+mqjOW6j+eroOS7peWPiuS4gOeroOWGheWuueW5tuWPr+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lueVjEJPU1Mg562J5rS75Yqo44CC5a6Y5pa56KGo56S65pu05aSa5rS75Yqo57uG6IqC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ZCO6ZmG57ut6YeK5Ye677yM6K+36ZSB5a6aRmFjZWJvb2sg5a6Y5pa557KJ5Li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Y5pa56YOo6JC95qC877yb5rKh5rOV5Yiw5Zy65ZCM5qyi55qE546p5a62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ZyoVHdpdGNoIOWPillvdVR1YmXnur/kuIrkuIDnnbnoiJ7lj7DnmoTlrp7l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wPjxwPjxpbWcgc3JjPSIvaW1hZ2UvbmV3c2ltZy8yMDIzMDMwNC8yMDIzMDMwNHho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NGFkLmpwZyIgYWx0PSLlj7Dmub7jgIrmmpfpu5HnoLTlnY/npZ4044CLQmV0Yea1i+iv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eOsOWcuuS9k+mqjO+8jOiuqeacqumihOi0reeOqeWutuaKouWFiOa4uOeOqe+8gS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DxzdHJvbmc+5rS75Yqo5ZCN56ew77ya44CK5pqX6buR56C05Z2P56W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0PC9zdHJvbmc+PHN0cm9uZz7jgIvoi7Hpm4Tmi5vli5/okK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PC9wPjxwPuOAgOOAgOa0u+WKqOaXtumXtO+8mjPmnIgxOCDml6Xoh7MzIOaciDE5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el5Lit5Y2IMTLml7boh7PmmZrkuIo45pe2IDwvcD48cD7jgIDjgIDmtLvliq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lsbHmlofliJvlm63ljLrlm5vlj7fku5PlupPvvIjlj7DljJfluILkv6HkuYnljLr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Zfot68xMzPlj7fvvIkgPC9wPjxwPuOAgOOAgOmXqOelqO+8muWFjei0ueWFpeWcuu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7oTE45bKB77yM5YWl5Y+j5aSE5bCG5qOA5p+l6K+B5Lu277yJID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zkwMTIzMTExMDM3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kwMTIzMTExMD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EC031013F337A9BD2D46D34CE441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