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F24A91E1678CFA0CDF766F07A1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F24A91E1678CFA0CDF766F07A1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aW57K+5YmR5aOrRiBSZWZyYWluIENo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qa5rSy5Lit5paH54mI5Y+R5ZSu5pel5pyf56Gu5a6a77yB5bCG5ZyoNOaciDEz5pe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75py65bmz5Y+wPC9wPjwvZm9udD48L2NlbnRlcj48cD7jgIDjgIDlj5HooYzllYb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bvlrqPluIPvvIxDT01QSUxFIEhFQVJUIOaXl+S4i+OAiuWmlueyvuWJkeWjq0bjgI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nIDmlrDkvZzlk4HjgIrlppbnsr7liZHlo6tGIFJlZnJhaW4gQ2hvcmTjgIvvvIzlsIb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DEzIOaXpeWcqOS6mua0suWPkeihjE5pbnRlbmRvIFN3aXRjaOOAgVBTNeOAgVBTNC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K3mlofniYjjgILmnKzkvZzlsIbku6XmiJjmnK9SUEcg5LmL5ae/55m75Zy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7O75YiX5Li76KaB6KeS6Imy6b2Q6IGa5LiA5aCC77yM5pu05bCG6K6p6KKr56ew5Li6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es44CN55qE5Lq654mp5Y+K5YmR5aOr44CB5aaW5Zyj562J5LyX5aSa5Liq5oCn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aw6KeS6Imy55m75Zy644CCID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QvMjAyMzAzMDRsdDFmdHZ2ZDUyeS5qcGciIGFsdD0i44CK5aaW57K+5YmR5aOr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YWluIENob3Jk44CL5Lqa5rSy5Lit5paH54mI5Y+R5ZSu5pel5pyf56Gu5a6a77yB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z5pel55m76ZmG5Li75py65bmz5Y+wIiAvPiA8L3A+PHA+44CA44CAPHN0cm9uZz7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4vnu408L3N0cm9uZz4gPC9wPjxwPuOAgOOAgOKAlOKAlOWTjeW9u+aImOWcuu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W4jOacm++8n+i/mOaYr+e7neacm++8nzwvcD48cD7jgIDjgIDku6XjgIzmrY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sZXlvIBGRkbnmoTlhajmlrDnrZbnlaXvvIEgPC9wPjxwPuOAgOOAgOacrOS9nOS4uu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WJkeWjq+OAi+ezu+WIl+acgOaWsOS9nO+8jOaYr+S4gOasvuWKn+iDveS4sOWv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ezu+e7n+eahOaji+ebmOW8j+aImOeVpVJQR+a4uOaIj+OAguinkuiJsueahOaTjeaO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mluWco+ino+aUvuOAgeaImOaWl+WcsOWbvuS4reeahOmrmOS9juW3ruetieet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DveacieWPr+iDveW3puWPs+aImOWxgOOAgua0u+eUqOacrOS9nOacgOaWsO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OAjeWPluW+l+iDnOWIqeWQp++8gSA8L3A+PHA+44CA44CAPHN0cm9uZz7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nKPop6PmlL7lpKfluYXmj5DljYfog73lipvlgLzvvIE8L3N0cm9uZz4g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9nOS5n+e7p+e7reayv+eUqOS6huWmluWco+ino+aUvu+8iOWPmOi6q++8i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hOa7oeWmluWco+ino+aUvumHj+ihqOi/m+ihjOWmluWco+ino+aUvuWQju+8jOS+v+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heaPkOWNh+inkuiJsuiDveWKm+OAguS4jeS7heiDveWkn+S9v+eUqOWPmOi6q+WQj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WHuueahOW/headgOaKgO+8jOeUseS6juavj+S4quinkuiJsueahOaUu+WHu+iMg+W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iOaenOeahuS4jeWQjO+8jOaOjOaPoeinkuiJsueahOeJueaAp+OAgea0u+eUqOatp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vne+8jOS5n+iuuOS8muacieaEj+aDs+S4jeWIsOeahOaViOaenO+8gTwvcD4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zMDQvMjAyMzAzMDRnM3p2cGxjdGU0a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aaW57K+5YmR5aOrRiBSZWZyYWluIENob3Jk44CL5Lqa5rSy5Lit5paH54mI5Y+R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6Gu5a6a77yB5bCG5ZyoNOaciDEz5pel55m76ZmG5Li75py65bmz5Y+wIiAvP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N0cm9uZz7pgI/ov4fmrYzlp6znmoTmrYzlo7Dov5vooYzmiJjml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C9wPjxwPuOAgOOAgOatjOWnrOeahOatjOWjsOOAjOWmlueyvuWSj+WPueOAj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heW8uuWMluiMg+WbtOWGheaJgOacieaIkOWRmOeahOeJueauiuaKgOiDve+8geeUs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Mg+WbtOWGheeahOaIkOWRmOS8muiiq+i1i+S6iOW8uuWMluaViOaenO+8jOatjOWn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aIkOWRmOeahOermeS9jeWNgeWIhumHjeimgeOAgjwvcD48cD7jgIDjgID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p6zvvIzmmK/mjIflko/llLHotYvmnInnibnmrormlYjmnpznmoTmrYzmm7L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rZjlnKjvvIzpgI/ov4flr4Tlrr/lnKjpuqblhYvpo47nmoTlppblnKPvvIz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o7Dpn7PmvJTllLHmrYzmm7LjgILlhbbog73lipvlj6/ku6Xnu5nkuojpmJ/kv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ITlvI/lkITmoLfnmoTlvLrljJbmlYjmnpzvvIznlJroh7PmnInliKnkuo7mlLnlj5j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I8L3A+PHA+PGltZyBzcmM9Ii9pbWFnZS9uZXdzaW1nLzIwMjMwMzA0LzIwMjMwMzA0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eWl5M24uanBnIiBhbHQ9IuOAiuWmlueyvuWJkeWjq0YgUmVmcmFpbiBDaG9yZOOAi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Wh+eJiOWPkeWUruaXpeacn+ehruWumu+8geWwhuWcqDTmnIgxM+aXpeeZu+mZhu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PsCIgLz4gPC9wPjxwPuOAgOOAgOaVjOaWueWPiuaIkeaWueeahOWSj+WPueiMg+W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OaXtu+8jOS4pOmmluatjOabsuS8muS6p+eUn+WFsem4o+OAguaVjOaIkeWPjOaWu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rOmDveWPkeWKqOWmlueyvuWSj+WPueaXtu+8jOWwhuS8muinpuWPkeOAjOaipuW5u+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jeOAguWcqOS4pOenjeatjOWjsOiMg+WbtOmHjeWPoOeahOOAjOWbnuWTjeWMuuWfn+OA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tjOWjsOaViOaenOWwhuS8muWkp+W5heaPkOWNh++8gTwvcD48cD7jgIDjgIDlrp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iafoiKznvo7lppnnmoTpn7PkuZDvvIzlj4zmlrnlvbzotbflvbzokL3nmoT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miJjmlpflop7mt7vkuobkupvorrjmiI/liafmgKfjgILlnKjmlYzmiJHlj4zmlrn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LrljJbnmoTjgIzlm57lk43ljLrln5/jgI3kuK3vvIzlsIblvLrljJbmlYjmnpz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pmZDlkKfvvIE8L3A+PHA+44CA44CAPHN0cm9uZz7miJjmlpfns7vnu58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aji+ebmOW8j++8i+mrmOS9juW3ruWMuuWfnzNE562W55Wl5Z6L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D48cD7jgIDjgIDmnKzkvZzkuLpXYWl0IFR1cm7lm57lkIjliLbvvIzmoLnmja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oo4XlpIfmiJbmioDog73vvIzkvJrkuqfnlJ/lm57lkIjpobrluo/kuIrnmoT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Yzlp6znmoTmrYzlo7DjgIzlppbnsr7lko/lj7njgI3og73lpJ/ov4XpgJ/mlLnlj5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jlhrXvvIzkuLrni6znq4vmgKfmnoHpq5jnmoTopoHntKDvvIEg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MwNC8yMDIzMDMwNGxhMG4ydzMxMG9l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pbnsr7liZHlo6tGIFJlZnJhaW4gQ2hvcmTjgIvkuprmtLLkuK3mlofniYjlj5HllK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oa7lrprvvIHlsIblnKg05pyIMTPml6XnmbvpmYbkuLvmnLrlubPlj7AiIC8+I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uaImOaWl+WHhuWkh+eUu+mdojwvc3Ryb25nPiA8L3A+PHA+44CA44C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6YeM6L+b6KGM6Zif5LyN57yW5oiQ5oiW6KeS6Imy6YWN572u44CB5Y+Y5pu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562J44CC6Zif5LyN5YaF5pyA5aSa5Y+v5Lul57yW5YWl5YWt5L2N5oiQ5ZGY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yw5Zu+5Lit5pWM5Lq655qE56eN57G75Lul5Y+K56uZ5L2N5ZCO77yM5rS+5Ye65p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6Zif5LyN5ZCn77yBPC9wPjxwPuOAgOOAgOatpOWklu+8jOWcqOi/mei+ueS6puWP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ImOaWl+eahOiDnOi0peadoeS7tuOAgj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DQvMjAyMzAzMDRtMHhoMWJsNDRrcy5qcGciIGFsdD0i44CK5aaW57K+5Ym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ZWZyYWluIENob3Jk44CL5Lqa5rSy5Lit5paH54mI5Y+R5ZSu5pel5pyf56Gu5a6a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OaciDEz5pel55m76ZmG5Li75py65bmz5Y+wIiAvPiA8L3A+PHA+44CA44CA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nmoTmiJjmlpfmlrnlvI88L3N0cm9uZz4gPC9wPjxwPuOAgOOAgOi9ru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+S8jeaXtu+8jOmcgOimgeWFiOmAieaLqeenu+WKqOiHs+WTquS4gOagvOOAguenu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mAieaLqeimgei/m+ihjOOAjOaUu+WHu+OAjeOAgeOAjOaKgOiDveOAjeOAgeO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+OAjeaIluiAheaYr+OAjOW+heacuuOAjeOAguatpOWklu+8jOa7oei2s+S4gOWum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WwhuWPr+S7pei/m+ihjOaIkOWRmOeahOWmluWco+ino+aUvu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Lvlh7vvvJrml6DpnIDmtojogJdTUOeahOS4gOiIrOaUu+WHu+OAguagueaNruaIkO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WZqOS4jeWQjO+8jOaUu+WHu+iMg+WbtOaIluaUu+WHu+WKm+S5n+S8muS4jeWQjO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oqA6IO977ya5Y+v5Lul5raI6ICXU1Dkvb/nlKjmioDog73jgILmio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jgIzniannkIbjgI3jgIzprZTms5XjgI3jgIzpmbfpmLHjgI3jgIzlv4XmnYDjg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pg73mnInkuI3lkIznmoTmlYjmnpzjgIIgPC9wPjxwPuOAgOOAgOmBk+WFt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eUqOaMgeacieeahOmBk+WFt+OAgjwvcD48cD7jgIDjgIDlvoXmnLrvvJ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gZrvvIznm7TmjqXnu5PmnZ/or6Xlm57lkIjjgII8L3A+PHA+44CA44CA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sr7lko/lj7k8L3N0cm9uZz4gPC9wPjxwPuOAgOOAgOatjOWnrOiKmemcsuWwlOS4k+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jOatjOWUseOAjeaKgOiDveOAguWPr+S7peWQjOaXtuWPkeWKqOWkmummluaViOaen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tjOabsu+8jOS6juiMg+WbtOWGheeahOmYn+S8jeaIkOWRmOS8muiiq+i1i+S6iO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iOaenO+8geeUseS6juemu+W8gOiMg+WbtOWwhuS8muWkseWOu+W8uuWMluaViOae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mcgOimgeeJueWIq+eVmeaEj+iKmemcsuWwlOWSjOWFtuS7luaIkOWRmOeahOerm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WmlueyvuWSj+WPueWPkeWKqOWQju+8jOiDjOaZr+eahOaImOaWl+mfs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ebtOaOpei9rOWPmOS4uuS6uuWjsOatjOabsu+8jOmZpOS6hua4uOaIj+S4reeahO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RmOWPr+S7peiOt+W+l+W8uuWMluaViOaenOWklu+8jOa4uOeOqeeahOeOqeWut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6q+WPl+WFtuS4re+8ge+8gTwvcD4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QvMjAyMzAzMDRuZmRocGJjNTN2ai5qcGciIGFsdD0i44CK5aaW57K+5YmR5aOrRiBS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ENob3Jk44CL5Lqa5rSy5Lit5paH54mI5Y+R5ZSu5pel5pyf56Gu5a6a77yB5bCG5Zyo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pel55m76ZmG5Li75py65bmz5Y+wIiAvPiA8L3A+PHA+44CA44CA5omp6bij77ya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44CM5aaW57K+5ZKP5Y+544CN5pe25omN6IO95aSf5L2/55So55qE5oub5byP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p5aSn5by65YyW5pWI5p6c55qE6IyD5Zu044CCPC9wPjxwPuOAgOOAgOW8uuWlj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PkeWKqOOAjOWmlueyvuWSj+WPueOAjeaXtuaJjeiDveWkn+S9v+eUqOeahOaLm+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WinuW8uuiMg+WbtOWGheeahOW8uuWMluaViOaenOOAgjwvcD48cD7jgIDjg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Yzlp6zlko/llLHlk6rkuIDnp43mlYjmnpznmoTmrYzmm7LvvIzku6Xlj4rlnKjlj5H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pbnsr7lko/lj7njgI3ml7bpgInmi6nmianpuKPov5jmmK/lvLrlpY/vvIzmoLnmja7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gInmi6nvvIzlsIbkvJrlpKflpKflnLDlt6blj7PmiJjlhrX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gbXotYs8L3N0cm9uZz4gPC9wPjxwPuOAgOOAgOOAjOeBtei1i+OAje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ImOaWl+S4reS7juaIkeaWuemYn+S8jeaIkOWRmOiOt+W+l+i6q+S4iueahOeJueau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OAguWcqOmYn+S8jeaIkOWRmOOAjOenu+WKqOWJjeOAjeaIluOAjOenu+WKqOWQju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Ot+W+l+OAjOermeWcqOWQjOe6v+OAjeeahOaIkeaWueaIkOWRmOeahOeBtei1i+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UseS6juWPr+S7juWkmuWQjeaIkeaWueaIkOWRmOi6q+S4iuiOt+W+l+i+heWKq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aImOaWl+aXtumcgOimgeWkmuWKoOeVmeaEj+mYn+S8jeaIkOWRmOeahOerm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A8c3Ryb25nPum9kOW/g+i/nuWHu++8iDwvc3Ryb25nPjxzdHJvbmc+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Y2hlIFJ1c2g8L3N0cm9uZz48c3Ryb25nPu+8iTwvc3Ryb25nPiA8L3A+PHA+44CA44CA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f5LyN5Lit55qE44CM6b2Q5b+D6YeP6KGo44CN5ZCO6L+b6KGM5aaW5Zyj6Kej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Ye65by65Yqb55qE6L+e57ut5pS75Ye777yB55Sx5LqO5Lya5piv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LyN5oiQ5ZGY5LiA5ZCM5a+56IyD5Zu05YaF55qE5pWM5Lq66L+b6KGM5pS7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Zif5LyN5oiQ5ZGY5Y+K5pWM5Lq655qE56uZ5L2N5Lya5piv5YWz6ZS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jOm9kOW/g+mHj+ihqOOAjeeahOaVsOWAvOS8muS+neeFp+mYn+S8jeaIkO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+WHu+asoeaVsOWinuWKoOOAgjwvcD48cD7jgIDjgIDoi6XmmK/lnKjlppbnsr7lko/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lhoXlj5HliqjpvZDlv4Pov57lh7vvvIzlsIbkvJrovazlj5jkuLrmlYjmnp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jgIzpvZDlv4PlkIjlpY/jgI3jgILpmaTkuobmlLvlh7vlipvkuIrljYflkozmlLv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iqDlpKfkuYvlpJbvvIzmlLvlh7vmlYzkurrml7bkuZ/kvJrlj5HnlJ/ov73liqD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44CA44CAPHN0cm9uZz7pgI/ov4flrqLliLbkuKrkurrljJb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oh6rlt7HllpzmrKLnmoTpmJ/kvI3lkKc8L3N0cm9uZz4gPC9wPjxwPuOAgOOAg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kuiJsueahOijheWkh+OAgeWIhumFjee7meaQreaho+WmluWco+eahOeCueaVsOOAge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eS8tOWmluWco+aIluaYr+abv+aNouijheWkh+eahOS8meS8tOWmluWco+etieet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+gOeahOeGn+aCieezu+e7n+eEleeEtuS4gOaWsO+8geW5tuS4lOiDveWkn+mAj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tuS4quS6uuWMluezu+e7n+WfueiCsuiHquW3seWWnOasoueahOmYn+S8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zMDQvMjAyMzAzMDRoMnZ3cGhncjFhd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aaW57K+5YmR5aOrRiBSZWZyYWluIENob3Jk44CL5Lqa5rSy5Lit5paH54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el5pyf56Gu5a6a77yB5bCG5ZyoNOaciDEz5pel55m76ZmG5Li75py65bmz5Y+w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PHN0cm9uZz7lvLrljJblppblnKM8L3N0cm9uZz4gPC9wPjxwPuOAgOO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6juaImOaWl+S4reiOt+W+l+eahOOAjEZQ44CN77yIRmFpcnkgUG9pbnTvvInlvLr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pblnKPjgI3lkI7vvIzlsIblj6/ku6XojrflvpforrjlpJrkuI3lkIznmoTog73lip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ppblnKPlj4jliIbkuLrjgIzmkK3moaPlppblnKPjgI3lj4rjgIzkvJnkvLT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gI3kuKTnp43jgIIgPC9wPjxwPuOAgOOAgOaQreaho+WmluWco++8muWQhOS4quWJke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eahOaQreaho+WmluWco+OAguWPr+S7pemAj+i/h+W8uuWMlumhtemdouaPkOWNh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vO+8jOaIluaYr+WtpuS5oOaKgOiDve+8huiDveWKm+OAguWcqOWtpuS5oOaKgOiDve+8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mhtemdouS4re+8jOS5n+iDveWtpuS5oOWIsOWvueW6lOeahOWJkeWjq+eah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iDveOAgjwvcD48cD7jgIDjgIDkvJnkvLTlppblnKPvvJrmnKzkvZzkuK3mi6XmnIk0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eahOS8meS8tOWmluWco+OAguS4juaQreaho+WmluWco+ebuOWQjO+8j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8uuWMlumhtemdouWPr+S7peaPkOWNh+iDveWKm+WAvO+8jOaIluaYr+WtpuS5o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huiDveWKm+OAguWFtuS4reacgOWkp+eahOW3ruWIq+aYr++8jOWPr+S7peiHqueUs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eS8tOWmluWco+OAgumAj+i/h+iHqueUseabtOaNouS8meS8tOWmluWco++8jOWJkeWj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9v+eUqOeahOaKgOiDveaIluaYr+iDveWKm+OAgemZhOWxnueahOWxnuaAp+WPi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vOS5n+S8muacieaJgOS4jeWQjOOAgiA8L3A+PHA+44CA44CA5q2k5aSW77yM5LyZ5Ly0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O95aSf5a2m5Lmg44CM5a6i5Yi25oqA6IO9JmFtcDvog73lipvjgI3jgILlrqLliLb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mYW1wO+iDveWKm+eahOeJueeCueS4uuOAjOWNs+S9v+S4jeijheWkh+ivpeWmluWc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9v+eUqOivpeWmluWco+eahOaKgOiDveWSjOiDveWKm+OAjeOAgiA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4XlpIc8L3N0cm9uZz4gPC9wPjxwPuOAgOOAgOijheWkh+S4reacieOAjOmY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jeOAgeOAjOijhemlsOWTgeOAjeOAgeOAjOeijueJh+OAjeOAgumYsuWFt+WPiuijh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S6huWPr+S7peWcqOWVhuW6l+i/m+ihjOi0reS5sOOAgemAj+i/h+aImOaWl+WlluWK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S5i+Wklu+8jOS5n+iDveWkn+mAj+i/h+mBk+WFt+WItuS9nOWQiOaIkO+8g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znoo7niYfjgI3mmK/lnKjmiJjmlpfml7bkvJrlj5HmjKXngbXotYvmlYjmn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oo4XlpIfvvIzlj6/ku6XlnKjmnKzkvZzni6zmnInnmoTlr7vlrp3ns7vnu5/jg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prkvY3jgI3kuK3ojrflvpfvvIE8L3A+PHA+44CA44CAPHN0cm9uZz7lhbbku5bopoHnt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wPjxwPuOAgOOAgOS6juacrOS9nOS4reeZu+WcuueahOWFqOaWsOWmluW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tjOWnrOiKmemcsuWwlOWPr+S7peijheWkh+eahOeJueWIq+WmluWco+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6m+eJueWIq+WmluWco+iDveWkn+WtpuS5oOOAjOWFqOaWsOeahOatjOabsuOA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i/h+WujOaIkOmFkummhueahOWnlOaJmO+8jOaIluaYr+i/m+ihjOelnuWKm+WumuS9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adpeiOt+W+l+atjOWUseWmluWco+OAgjwvcD48cD7jgIDjgIA8c3Ryb25nPuing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+WQjueahOe7k+WxgOWQp++8gTwvc3Ryb25nPiA8L3A+PHA+44CA44CA5pys5L2c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mn5oOF5byA5aeL5bCG5Lya6L+b5YWl5YiG5q2n44CC5YiG5q2n5ZCO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6Ieq6L+O5p2l5LuA5LmI5qC355qE57uT5bGA5ZGi4oCm4oCm77yBID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afmg4Xov5vooYzpgJTkuK3vvIzokJ3mtJvkvJrmnaXlkJHnjqnlrrbnoa7orqTlppb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nmoTmlLbpm4bmg4XlhrXjgILkuZ/orrjlppblnKPmrablmajnmoTmlLbpm4b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mlYXkuovnmoTliIbmrafigKbigKbvvJ8gPC9wPjxwPuOAgOOAgDxzdHJvbmc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75YqhPC9zdHJvbmc+PHN0cm9uZz5HZXQ8L3N0cm9uZz48c3Ryb25nPuWlluW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A+PHA+44CA44CA5LiO5Zyo6YWS5Zy65o6l5Yiw55qE5aeU5omY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6L6+5Yiw5oyH5a6a5p2h5Lu25omN6IO95aSf5a6M5oiQ55qE44CM5oiQ5bC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N44CC5a6M5oiQ44CM5Zyo5oiY5paX5Lit5L2/55So5Yeg5qyh5oqA6IO944CN44CB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+b6KGM5Yeg5qyh56We5Yqb5a6a5L2N44CN562J562J55qE5oiQ5bCx5Lu75Yq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635b6X6YGT5YW355qE5Yi25L2c5pa55rOV5oiW5piv5aaW5Zyj5q2m5Zmo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6YWs44CC6ICM5LiU5Y+q6KaB6L6+5Yiw5oyH5a6a5p2h5Lu277yM5bCx5Lya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ql6YWs77yBPC9wPjxwPuOAgOOAgOelnuWKm+WumuS9jeeahOWFqOaWs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9leingeeahOijheWkh+WPiumBk+WFt+Wklu+8jOeUmuiHs+i/mOiDveaJv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aImOaWl+WcsOWbvu+8ge+8nzwvcD48cD7jgIDjgIDjgIznpZ7lipvlrprkvY3j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lnKjkuJbnlYzlnLDlm77kuIrmj5LlhaXlppblnKPmrablmajvvIzpgI/ov4fliL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InlkI7vvIzlj6/ku6Xlj5HnjrDlkITlvI/lkITmoLfnmoTlrp3nianjgILmmK/mnKz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lr7vlrp3ns7vnu5/vvIHpmaTkuobnvZXop4HnmoToo4XlpIflj4rpgZPlhb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ov5jog73mib7liLDlhajmlrDnmoTmiJjmlpflnLDlm77vvIHvvJ8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5QUzUgLyBQUzQgLyBOUzwvc3Ryb25nPjxzdHJvbmc+44CK5aaW57K+5Ym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5GIFJlZnJhaW4gQ2hvcmQ8L3N0cm9uZz48c3Ryb25nPuOAiyD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lK7ku7c8L3N0cm9uZz48c3Ryb25nPk5ULjE0OTA8L3N0cm9uZz48c3Ryb25nPuWFg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A+PHA+44CA44CA5Lqa5rSy5Luj55CG54mI54us5a626aKE6LSt54m55YW444C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7K+5YmR5aOrRiBSZWZyYWluIENob3Jk44CL5piO5L+h54mH44CN5LiA57uE44CC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YWxMyDlvKDvvIkgPC9wPjxwPjxpbWcgc3JjPSIvaW1hZ2UvbmV3c2ltZy8yMDIzMDM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wNHkxcHdsZXdsdXF5LmpwZyIgYWx0PSLjgIrlppbnsr7liZHlo6tGIFJlZnJhaW4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gIvkuprmtLLkuK3mlofniYjlj5HllK7ml6XmnJ/noa7lrprvvIHlsIblnKg05pyIMT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kuLvmnLrlubPlj7AiIC8+ID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zkwMTIyMzExMDM2Lmh0bWwiPmh0dHBzOi8vZHFjbS5uZXQveml4dW4vMTY3Nzkw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F24A91E1678CFA0CDF766F07A1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