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7E15203CAE4353780C3025E3C416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E15203CAE4353780C3025E3C416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av5pmu5ouJ6YGBM+OAi+WlveWPi+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n+iDveWtmOWcqOmXrumimCDmmoLml7bnpoHmraLor6Xlip/og70g5q2j5Zyo5L+u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7jgIDjgIDjgIrmlq/mma7mi4npgYEz44CL5a6Y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Sn5Y6F5ZKM54aK5YWI55Sf5ZWG5Lya5Lit55qE5aW95Y+L6YCa55+l5Yqf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77yM55uu5YmN5bey57uP56aB5q2i5ZCR5pyL5Y+L5Y+R6YCB5ZKM5o6l5pS2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q2j5Zyo5L+u5aSN5Lit44CCPHA+PGltZyBzcmM9Ii9pbWFnZS9uZXdzaW1nLzIw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LzIwMjMwMzA0enBpcnYyZDVkaHAucG5nIiBhbHQ9IuOAiuaWr+aZruaLiemBgTPjgIv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gJrnn6Xlip/og73lrZjlnKjpl67popjvvIzmmoLml7bnpoHmraLor6Xlip/og73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67lpI3kuK0iIC8+PC9wP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FjbS5uZXQveml4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zkwMTM2NTExMDU2Lmh0bWwiPmh0dHBzOi8vZHFjbS5uZXQveml4dW4vMTY3NzkwMTM2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7E15203CAE4353780C3025E3C416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