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21E2C5F2D2CA865FE3CB24C46BA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21E2C5F2D2CA865FE3CB24C46BA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GJveOiPsuWwlOmAmuWFs+WFqOaIkOWwsS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sIblh4/ms5XlgZrliLDmnoHoh7TnmoTmuLjmiI/lh63kvZXniIbngavlh7rlnI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OAgOOAgDIwMjPlubQy5pyIMjfml6XvvIxYYm946LSf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CUwrfmlq/lrr7loZ7lj5HluIPkuobkuIDliJnmjqjmloflkYror4nlpKflrrb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rozmiJDkuobjgIrlkLjooYDprLzlubjlrZjogIXjgIvov5nmrL7muLjmiI/nm6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miJDlsLHvvIzlubbkuJTnp7DotZ7kuobov5nmrL7muLjmiI/pnZ7luLjmo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gIrlkLjooYDprLzlubjlrZjogIXjgIvlrpjmlrnkuZ/lnKjkuIvpnaLmga3llpzku5b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aTmiJDlsLHjgII8L3A+PHA+PGltZyBzcmM9Ii9pbWFnZS9uZXdzaW1nLzIwMjMwMz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A0Zm5zNHQxNDBlZWUuanBnIiBhbHQ9Ilhib3joj7LlsJTpgJrlhbPlhajmiJDls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L7lsIblh4/ms5XlgZrliLDmnoHoh7TnmoTmuLjmiI/lh63kvZXniIbngavlh7rlnIjvv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cD48cD7jgIDjgIDlnKgyMDIy5bm05bm05bqV55qE5pe25YCZ77yM6I+y5bCUwr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oZ7lsLHliIbkuqvkuoboh6rlt7HkuIDlubTnmoTmuLjmiI/miqXlkYrvvIzmiqXlkYr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5YyMDIy5bm05ZyoWGJveOS4iumdoueahOa4uOaIj+aXtumVv+S4ujY0MeWwj+aXt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aYr+WcqOOAiuWQuOihgOmsvOW5uOWtmOiAheOAi+i/measvua4uOaIj+S4iumdouWw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jIyM+Wwj+aXtu+8jOWNoOaNruS6huS4gOW5tOa4uOaIj+aYr+aAu+aXtumVv+eahO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OAgjwvcD48cD7jgIDjgIDku44xOTYy5bm05LiW55WM5LiK56ys5LiA5qy+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e55Sf77yM5Yiw546w5ZyoMjAyMjPlubTvvIzmuLjmiI/luILlnLrlt7Lnu4/lj5H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a3ljYHlpJrlubTvvIzov5nlh6DljYHlubTmnaXvvIzlj6rmnInnjqnlrrbmg7P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uLjmiI/ljoLllYblgZrkuI3liLDnmoTmuLjmiI/jgILogIzpmo/nnYDnp5Hm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vvIzml6DorrrmmK/liLbkvZzmuLjmiI/nmoTmioDmnK/ov5jmmK/muLjmiI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4XnhLbmmK/lkYjlkJHkuIrnmoTmjIfmlbDpgJLlop7jgII8L3A+PHA+44CA44CA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uW5tO+8jOS4gOasvuWDj+e0oOmjjlJvZ3VlbGlrZea4uOaIj+eBq+S6h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W4puWKqOS6hui/meS4gOexu+a4uOaIj+W4guWcuueahOWPkeWxle+8jOS9oOaV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WQl++8n+i/measvua4uOaIj+WwseaYr+OAiuWQuOihgOmsvOW5uOWtmOiAheOA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aW1nIHNyYz0iL2ltYWdlL25ld3NpbWcvMjAyMzAzMDQvMjAyMzAzMDRibWJ3bGJr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qcGciIGFsdD0iWGJveOiPsuWwlOmAmuWFs+WFqOaIkOWwse+8jOS4gOasvuWwhuWHj+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egeiHtOeahOa4uOaIj+WHreS9leeIhueBq+WHuuWciO+8nyIgLz4g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WQuOihgOmsvOW5uOWtmOiAheOAi+aYr+S4gOasvlJvZ3VlbGlrZeWFg+e0o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WtmOa4uOaIj++8jFJvZ3VlbGlrZeS4gOivjei1t+a6kOS6juS4iuS4quS4lue6q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Rl+WQjeeUteWtkOa4uOaIj+OAilJvZ3Vl44CL77yM5Y+q5piv5b2T5pe2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CI5omu5ryU5ri45oiP6KeE5YiZ5bm25LiN5a6M5ZaE77yM55u05YiwMjAwOOW5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i/meS4quivjee7meWHuuS6huWHhuehrueahOWumuS5ieOAgjwvcD48cD7jgIDjgIDo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1ZWxpa2XmuLjmiI/mnIDmmI7mmL7nmoTnibnlvoHkvr/mmK/vvIzpmo/mnLrnlJ/miJD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lpoLmuLjmiI/njq/looPvvIzmlYzkurrvvIzmjonokL3nmoTlrp3niannrYnnrY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mnLrnmoTvvIzov5nog73kv53or4HmuLjmiI/nmoTlj6/mjIHnu63mgKflkoznjq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jqnmgKfvvIzmr5Xnq5/ph43lpI3lr7nnnYDkuIDmrL7muLjmiI/vvIzlho3lpb3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iI/pg73kvJrohbvlkbPvvIzkvYbmmK/lpoLmnpzmr4/lsYDmuLjmiI/pg73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jq/looPvvIzmlYzkurrvvIzpgqPnjqnlrrbnmoTmlrDpspzmhJ/lsIbkvJrlpK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vvIzmuLjmiI/lr7/lkb3oh6rnhLbkvJrmm7Tplb/jgII8L3A+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zA0LzIwMjMwMzA0NGI1ZGx2a3lsanYuZ2lmIiBhbHQ9Ilhib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sJTpgJrlhbPlhajmiJDlsLHvvIzkuIDmrL7lsIblh4/ms5XlgZrliLDmnoHoh7TnmoT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h63kvZXniIbngavlh7rlnIjvvJ8iIC8+IDwvcD48cD7jgIDjgIDjgIrlkLjooYDprL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gIXjgIvlj5HllK7kuo4yMDIx5bm0MTLmnIgxN+aXpe+8jOWcqOWPkeWUruS5i+WI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W5tuS4jeeQhuaDs+OAguS6i+aDheeahOi9rOWPmOWHuueOsOWcqOS4gOS4quaci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eeuoeS4u+aSrVNwbGF0dGVyQ2F05Yi25L2c5LqG5LiA5Liq44CK5ZC46KGA6ay85bm4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L55qE6KeG6aKR5LiK5Lyg5Yiw5rK5566h77yM56uL5Y2z5byV6LW35LqG546p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aj77yM55+t55+t5Lik5ZGo55qE5pe26Ze077yM546p5a625ZCM5pe25Zyo57q/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6+5Yiw5LqG5LiA5LiH44CCPC9wPjxw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C8yMDIzMDMwNHV2dnlpbWx1ZXJ3LmpwZyIgYWx0PSJYYm946I+y5bCU6YCa5YWz5YW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LiA5qy+5bCG5YeP5rOV5YGa5Yiw5p6B6Ie055qE5ri45oiP5Yet5L2V54iG54G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fIiAvPiA8L3A+PHA+44CA44CA5Yiw546w5Zyo5Li65q2i77yM44CK5ZC46KGA6ay8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ICF44CL5bey57uP6I635b6X5LqG6L+RMTHkuIfnmoTor4TorrrvvIzkuJTlpb3or4T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kuoY5OCXvvIzov5nmiJDnu6nlsLHnrpfmr5TotbflvojlpJrkvJjnp4DnmoQzQ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jei+k+S6huOAgjwvcD48cD7jgIDjgIDmiZPlvIDov5nmrL7muLjmiI/vvIzli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6/og73njqnlrrbpg73lvojlpYfmgKrvvIzov5nmrL7nlLvpo47lg4/kuIrkuKr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h7rmnaXnmoTmuLjmiI/vvIzml6LmsqHmnInnsr7nvo7nmoTmuLjmiI/kurrnian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ozlvaLosaHvvIzkuZ/msqHmnInmlrDpspzlkozlkLjlvJXkurrnmoTnjqnms5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g73niIbngavlh7rlnIjogIzkuJTov5jog73ojrflvpfov5nkuYjlpJrnmoTlpb3or4T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ltZyBzcmM9Ii9pbWFnZS9uZXdzaW1nLzIwMjMwMzA0LzIwMjMwMzA0Z2pqe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6eW8uanBnIiBhbHQ9Ilhib3joj7LlsJTpgJrlhbPlhajmiJDlsLHvvIzkuIDmrL7lsIb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ZrliLDmnoHoh7TnmoTmuLjmiI/lh63kvZXniIbngavlh7rlnIjvvJ8iIC8+ID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njqnlrrbpnIDopoHmjqfliLbop5LoibLlnKjnroDpmYvnmoTmuLjmiI/lnLrlnL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p7vliqjvvIzlnKjkuIDms6Llj4jkuIDms6LnmoTmlYzkurrmlLvlir/kuIvlrZjmtL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nZrmjIHkuInljYHliIbpkp/lsLHnrpfog5zliKnvvIzmnInkuIDnp43lj6bnsbv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LjmiI/nmoTlkbPpgZPjgII8L3A+PHA+PGltZy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LzIwMjMwMzA0cnRvbHJ2eWM1ZnkuanBnIiBhbHQ9Ilhib3joj7LlsJTpgJrlhbPlha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kuIDmrL7lsIblh4/ms5XlgZrliLDmnoHoh7TnmoTmuLjmiI/lh63kvZXniIbnga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8iIC8+IDwvcD48cD7jgIDjgIDnhLbogIzkuZ/mraPmmK/lm6DkuLrlroPnmoTmnoHn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kvr/njqnlrrblv6vpgJ/kuIrmiYvvvIzmiY3og73mi6XmnInov5nkuYjlpKf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44CA44CA5bCx5ou/5YW45Z6L55qE56ue5oqA5ri45oiP44CK6Iux6Zu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44CL5p2l6K+077yM5aaC5p6c5LiA5Liq546p5a625piv5a2m55Sf5YWa5oiW6ICF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Zyo5a6M5oiQ5LiA5aSp55qE5a2m5Lia5oiW6ICF5bel5L2c5ZCO77yM5Zyo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w5LiN5aSa55qE5LyR6Zey5pe26Ze077yM5piv5Lya6YCJ5oup5p2l5LiA5oqK44CK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IGU55uf44CL6L+Z56eN6YeN5bqm56ue5oqA5ri45oiP77yM6L+Y5piv44CK5ZC46KGA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2Y6ICF44CL6L+Z57G755u45a+55LyR6Zey5pS+5p2+55qE5ri45oiP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Ftue7k+aenOS4jeiogOiAjOWWu++8jOavleern+Wkp+WkmuaVsOS6uuWcq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eahOeWsue0r+S5i+WQju+8jOaYr+ayoeaciemCo+S5iOWkmueyvuWKm+iKse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4iumdou+8jOiAjOOAiuWQuOihgOmsvOW5uOWtmOiAheOAi+i/meenjeiDveWcqOei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XtumXtOmHjOaPkOS+m+S8kemXsuWoseS5kOeahOa4uOaIj+WwseacieedgOWug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8mOWKv+OAgjwvcD48cD7jgIDjgIDljrvlubTlm73lhoXnqoHnhLbniIbngav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kI3lj6vjgIrnvorkuobkuKrnvorjgIvnmoTmuLjmiI/vvIzml6DorrrmmK/lnKjlnLD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kuqTovabkuIrvvIzov5jmmK/kuIrljpXmiYDnmoTml7blgJnvvIzlpKflrrb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miYvmnLrmnaXnjqnkuIrkuKTmiorjgII8L3A+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zA0LzIwMjMwMzA0dHptcDR6bDRwMGUuanBnIiBhbHQ9Ilhib3joj7LlsJ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ajmiJDlsLHvvIzkuIDmrL7lsIblh4/ms5XlgZrliLDmnoHoh7TnmoTmuLjmiI/lh63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avlh7rlnIjvvJ8iIC8+IDwvcD48cD7jgIDjgIDnn63nn63lh6DlpKnml7bpl7T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3mkJznp7DjgIrnvorkuobkuKrnvorjgIvnmoTnoJTlj5HkurrlkZjlh63lgJ/ov5n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moTlub/lkYrmlLblhaXotZrkuoblh6DljYPkuIfnrYnnrYn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6K645aSa5pmu6YCa5omT5bel5Lq65p2l6K+077yM6L+Z5Lqb5pS25YWl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Wa5LiN5Yiw77yM5LuO6ICM5Lya6KeJ5b6X6L+Z5qy+5ri45oiP55qE54iG54Gr5p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eu6aKY77yM5q+V56uf5biC6Z2i5LiK5Lyg57uf5LiJ5raI5ri45oiP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qy+57qv6Z2g6L+Q5rCU55qE5Y2h54mM5aCG5Y+g5ri45oiP5a6e5Zyo5rKh5py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e65LyX55qE5Zyw5pa544CCPC9wPjxwPuOAgOOAgOeEtuiAjOmAj+i/h+eOsOixoe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qO+8jOi/measvua4uOaIj+iDveWkn+eBq+i1t+adpe+8jOW3sue7j+iDveivtOaYj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mCo+WwseaYr+a4uOaIj+W4guWcuumcgOimgei/meS4gOexu+Wei+eahO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aW1nIHNyYz0iL2ltYWdlL25ld3NpbWcvMjAyMzAzMDQvMjAyMzAzMDRrbWJ0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0ei5qcGciIGFsdD0iWGJveOiPsuWwlOmAmuWFs+WFqOaIkOWwse+8jOS4gOasvuWwhuWH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WIsOaegeiHtOeahOa4uOaIj+WHreS9leeIhueBq+WHuuWciO+8nyIgLz4g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OAiuWQuOihgOmsvOW5uOWtmOiAheOAi+S5n+S4gOagt++8jOS4jemcgOimgei/h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azleWSjOWGl+S9meeahOWJp+aDhe+8jOWPquaYr+S4gOWRs+eahOWNh+e6p+aJk+a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+aXqeS8muiuqeeOqeWutuiFu+WRs++8jOS4uuS6hue7tOaMgeeOqeWutueahOaWsOmy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a4uOaIj+S4rei/mOiuvuiuoeS6huebuOWvueW6lOeahOmavuW6puabsue6v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uOaIj+eOqeWutueahOinkuiJsui2iuadpei2iuWOieWus+aXtu+8jOa4uOaIj+Wwse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SjOinkuiJsuebuOWvueW6lOeahOmavuW6puaMkeaImOOAgjwvcD48cD7jgIDjgI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LjooYDprLzlubjlrZjogIXjgIvngavkuobkuYvlkI7vvIzkvr/ooY3nlJ/lh7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bnlkIznsbvlnovnmoTmuLjmiI/vvIzmr5Xnq5/ov5nnsbvmuLjmiI/kuI3pnIDopo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JDmnKzkvr/og73ojrflvpfov5zpq5jkuo7miJDmnKznmoTmlLbnm4rvvIzkuJ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t6jlpKfvvIzkuK3lsI/muLjmiI/ljoLllYboh6rnhLbkuI3kvJrmlL7lvIPmjKTov5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jmiI/otZvpgZPnmoTmnLrkvJrjgILnlJroh7Pov5nkuIDnsbvmuLjmiI/ov5jooY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kuIDkuKrmlrDlkI3or43lj6vigJznsbvlkLjooYDprLzlubjlrZjogIXmuLjmiI/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ltZyBzcmM9Ii9pbWFnZS9uZXdzaW1nLzIwMjMwMzA0LzIwMjMwMzA0c3ZuY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zMGQuZ2lmIiBhbHQ9Ilhib3joj7LlsJTpgJrlhbPlhajmiJDlsLHvvIzkuIDmrL7lsIb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ZrliLDmnoHoh7TnmoTmuLjmiI/lh63kvZXniIbngavlh7rlnIjvvJ8iIC8+ID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ov5nkuIDlpKfmibnmuLjmiI/ku47kuozmrKHlhYPliLDljaHpgJrvvIzku47lp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rXliLDmgKrnianlj5jlvILnrYnnrYnvvIzlj6/osJPmmK/kupToirHlhavpl6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jmiI/ljoLllYbmsqHmnInlrabliLDnsr7pq5PvvIzmkJ7kuI3muIXmpZrnjqnl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pnIDmsYLvvIzoh6rnhLbotbDkuI3liLDmnIDlkI7jgII8L3A+PHA+44CA44CA44CK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ay85bm45a2Y6ICF44CL55qE54Gr54iG5Lul5Y+K5pe655ub55qE55Sf5ZG95ZGo5p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5qE5oSP5paZ5LmL5aSW77yM5Y205Lmf5Zyo5oOF55CG5LmL5Lit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+5ri45oiP5bCG5YeP5rOV5YGa5Yiw5LqG5p6B6Ie077yM6IO95Yig55qE5YW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55qE5YWo5piv5ri45oiP5qC45b+D546p5rOV77yM5bCx6L+Z5qC35Y2V5Y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w5oiz6L+b546p5a6255qE5b+D5Lit44CCPC9wPjxwPuOAgOOAgOKAnOWkmu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WwkeS4gOeCueWll+i3r+KAne+8jOecn+ivmuawuOi/nOaYr+W/headgOaK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WFtuS7lua4uOaIj+WOguWVhuaYjueZve+8jOS4gOasvuWlvea4uOaIj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4gOWRs+eahOWBmuWKoOazle+8jOmCo+agt+WPquS8muiuqea4uOaIj+WGheWtm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p++8jOWwkeS4gOeCueiKsemHjOiDoeWTqOeahOabtOaWsO+8jOWkmueQhuino+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gOaxguaJjeiDveWcqOa4uOaIj+W4guWcuui1sOW+l+mVv+i/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NzkwMTA5MDExMDE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zkwMTA5MDExMD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21E2C5F2D2CA865FE3CB24C46BA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