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A9EDB67AD7735F36482BBD6BC4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A9EDB67AD7735F36482BBD6BC4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5S744CK5aSa6YeN5Lq65qC85L6m5o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MjXlkajlubTnuqrlv7XniYg8L3A+PC9mb250PjwvY2VudGVy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5Sw5bKb5pit5a6H77yM5aSn5Yai6Iux5b+X44CK5aSa6YeN5Lq65qC85L6m5o6i44C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jXlkajlubTnuqrlv7XniYjlhazlvIDvvIE8L3N0cm9uZz7or6XmvKvnlLvorrLov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pJrph43kurrmoLznmoTpm6jlrqvkuIDlvabku6XigJzlpJrph43kurrmoLzkvqbm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kI3op6PlhrPlkITnp43lj5jmgIHniq/nvarkuovku7bvvIzlubbpgJDmuJD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ljrvnmoTmlYXkuovjgII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0LzIwMjMwMzA0b3VtMWxoenhoeGsuanBnIiBhbHQ9Iua8q+eUu+OAiuWkmumHj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puaOouOAi+aOqOWHujI15ZGo5bm057qq5b+154mIIiAvPiA8L3A+PHA+44CA44CA6K+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yJ6KGN55Sf55qE5bCP6K+044CB55S16KeG5Ymn44CB5bm/5pKt5Ymn77yMMjAwNe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p+WGouiLseW/l+iHquW3seeahOWJp+acrOi/mOi/m+ihjOS6huiInuWPsOWJp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cieS8oOmXu+Wwhuiiq+WlveiOseWdnuaRhOWItuaIkOecn+S6u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zkwMTI2MjExM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zkwMTI2MjExMD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A9EDB67AD7735F36482BBD6BC4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