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EAB2F11B14C2C5DADCCD343732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EAB2F11B14C2C5DADCCD343732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G16IO955m+5YiG55m+44CL5b2x5bG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B54G15bm75paw6ZqGIExvb2tVUOeymOWcn+S6uiDliLbkvZzlhrPlrpo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OOAiueBteiDveeZvuWIhueZvuOAi+W9seWxseiMguWkq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+aWsOmahiBMb29rVVDnspjlnJ/kurog5Yi25L2c5Yaz5a6a77yB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MwNC8yMDIzMDMwNGtkaHVvbmhzZXk1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bXog73nmb7liIbnmb7jgIvlvbHlsbHojILlpKvjgIHngbXlubvmlrDpmoYgTG9va1VQ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6IOWItuS9nOWGs+WumiIgLz4gPC9wPj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wNC8yMDIzMDMwNDNqZTRzNW1iamg1LmpwZyIgYWx0PSLjgIrngbXog73nmb7liIbn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bHlsbHojILlpKvjgIHngbXlubvmlrDpmoYgTG9va1VQ57KY5Zyf5Lq6IOWItuS9n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Lz4g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3OTAxMDg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CI+aHR0cHM6Ly9kcWNtLm5ldC96aXh1bi8xNjc3OTAxMDgwMTEwM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EAB2F11B14C2C5DADCCD343732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