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F00BE972AB774CE98136DFA0E9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F00BE972AB774CE98136DFA0E9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6ev55S15ZGY5bel5Y675bm05bmz5Z2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ao6L+RMzDvvIXvvJrokKXmlLblh4DliKnlnYfliJvmlrDpq5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DPmnIgz5pel5oql6YGT77yM5Y+w5rm+56ev5L2T55S16Lev5Yi26YC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Lul5LiL566A56ew4oCc5Y+w56ev55S14oCd77yJ5Y675bm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Yip5ram5Y+M5Y+M5Yib5paw6auY77yM5q+P6IKh55uI5Yip77yIRVBT77yJ6L6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+8iOaWsOWPsOW4ge+8jOS7peS4i+eahuWQjO+8ie+8jOWRmOW3peiWqui1hOS5n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mrmO+8jOWOu+W5tOW5s+Wdh+W5tOiWqueqgeegtDMwMOS4h+WFg++8jOi+vjMxNy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ZCI57qm5Lq65rCR5biBNzEuNeS4h+WFg++8ie+8jOebuOavlOS4iuW5tOS4iua2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lhYPvvIjlkIjnuqbkurrmsJHluIExNuS4h+WFg++8ie+8jOWinuW5hee6pjI4Ljk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j7Dnp6/nlLXmjIflh7rvvIzlkZjlt6XolqrotYTmiqXphaz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Tlipvkuo7mj5DkvpvlkZjlt6XkuIDkuKrlnKjlkIzkuJrlubPlnYfmsLTlh4b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rphazkuI7npo/liKnjgILlkZjlt6XnmoTolqrphazljIXlkKvmjInmnIjlj5Hnu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tYTjgIHmjInlraPnu5Pnrpfnu4/okKXnu6nmlYjlj5Hnu5nnmoTkuJrnu6nlpZb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ubTluqbojrfliKnnirblhrXmiYDlj5HmlL7nmoTliIbnuqLvvIzku6Xlj4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Zjlt6XotK3ogqHorqHliJLmiYDlj5Hnu5nnmoTooaXliqnph5H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QvMjAyMzAzMDRid2xncWpvbHlhMS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ev55S15ZGY5bel5Y675bm05bmz5Z2H5bm06Jaq5rao6L+RMzDvvIXvvJrokKXmlLb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YfliJvmlrDpq5giIC8+PC9wPjwvcD48cD7jgIDjgIDlj7Dnp6/nlLXotKLmiqXmmL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bTor6Xlhazlj7jnmoTlkZjlt6XkurrmlbDlop7oh7M2MTc3N+S6uu+8jOi+g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Dc1ODTlkI3lkZjlt6XjgILlj7Dnp6/nlLXokaPkuovkvJrku4rlubQy5pyI5qC4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bqm5ZGY5bel5Lia57up5aWW6YeR5LiO6YWs5Yqz5oC76YeR6aKdMTIxNC4wN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QiOe6puS6uuawkeW4gTI3M+S6v+WFg++8ieOAguWFtuS4re+8jOWRmOW3peS4mu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e6pjYwNy4wMuS6v+WFg++8jOW3suS6juavj+Wto+W6puWto+WQjuWPkeaUvu+8m+m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jYwNy4wMuS6v+WFg++8jOmihOiuoeWwhuS6juS7iuW5tDfmnIjlj5H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qP552A6auY5pWI6IO96L+Q566X44CB6L2m55So55S15a2Q44CB54mp6IGU572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mL5py65bmz5Y+w55qE6ZSA5ZSu5Z2H5pyJ5aKe6ZW/77yM5Y+w56ev55S1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6JCl5pS256qB56C0MuS4h+S6v+WFg+Wkp+WFs++8jOi+vjIuMjbkuIfkur/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kurrmsJHluIE1MDkz5Lq/5YWD77yJ77yM5ZCM5q+U5aKe5Yqg5LqGNDIuNiXvvJv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r43lhazlj7jnmoTlh4DliKnmtqbotoUx5LiH5Lq/5YWD77yM6L6+MS4wMeS4h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QiOe6puS6uuawkeW4gTIyNzbkur/lhYPvvInvvIzlkIzmr5Tlop7plb83MC40J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biOWIqTM5LjLlhYPjgII8L3A+PHA+44CA44CA5Y+w56ev55S15ZyoMeaciDEy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rOV6K+05Lya5LiK5pu+6KGo56S677yM5Y+X5Yiw5bqT5a2Y6LCD5pW05Li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5bmy5omw57uP5rWO5YmN5pmv6ZyA5rGC77yM5LuK5bm056ys5LiA5a2j5bq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Lyw5Li6MTY3LTE3NeS6v+e+juWFg++8jOiLpeS7peaWsOWPsOW4gTMwLjflhYPlhZHm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6K6h566X77yM5pys5a2j5bqm6JCl5pS2546v5q+U5LiK5LiA5a2j5bqm5YeP5bCR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MTQuMiXjgII8L3A+PHA+44CA44CA5Y+w56ev55S15oC76KOB6a2P5ZOy5a6257uZ5Ye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GV5pyb77yMMjAyM+W5tOWFqOW5tOS4jeWQq+iusOW/huS9k+eahOWFqOeQg+iKr+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e6puihsOmAgDQl77yM6Iqv54mH5Luj5bel5Lqn5Lia57qm5LiL5ruRMyXvvIzkvYb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lLXku43lj6/lvq7luYXmiJDplb/jgII8L3A+PHA+44CA44CA5oiq6Iez576O5Li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Pml6XvvIzlj7Dnp6/nlLXvvIhOWVNFOiBUU03vvInmlLbmtqgwLjY5Je+8jOaKpeaU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576O5YWD77yM5LuK5bm05Lul5p2l6IKh5Lu35bey57Sv6K6h5rao6LaFMT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OTAxMzM5MTEw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OTAxMzM5MTEwN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F00BE972AB774CE98136DFA0E9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